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Note: Game updates have the same ProgramId as the main application, except with bitmask 0x800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Applications / Games =</w:t>
      </w:r>
    </w:p>
    <w:p>
      <w:pPr>
        <w:pStyle w:val="PlainText"/>
        <w:rPr>
          <w:rFonts w:ascii="Courier New" w:hAnsi="Courier New" w:cs="Courier New"/>
        </w:rPr>
      </w:pPr>
      <w:r>
        <w:rPr>
          <w:rFonts w:cs="Courier New" w:ascii="Courier New" w:hAnsi="Courier New"/>
        </w:rPr>
        <w:t>{| class="wikitable sortable"</w:t>
      </w:r>
    </w:p>
    <w:p>
      <w:pPr>
        <w:pStyle w:val="PlainText"/>
        <w:rPr>
          <w:rFonts w:ascii="Courier New" w:hAnsi="Courier New" w:cs="Courier New"/>
        </w:rPr>
      </w:pPr>
      <w:r>
        <w:rPr>
          <w:rFonts w:cs="Courier New" w:ascii="Courier New" w:hAnsi="Courier New"/>
        </w:rPr>
        <w:t>! ProgramId || Description || Region || Minimum Required OS || Distribution Method || Versions || Cartridge Description || Typ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0000010000 || Super Mario Odysseyâ„¢ || CHN EUR JPN KOR USA || 3.0.1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40098E4000 || Layers of Fear: Legacy (ãƒ¬ã‚¤ãƒ¤ãƒ¼ã‚ºãƒ»ã‚ªãƒ–ãƒ»ãƒ•ã‚£ã‚¢ãƒ¼ï¼šãƒ¬ã‚¬ã‚·ãƒ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60085D2000 || A Hole New World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700A572000 || State of Anarchy: Master of Mayhem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A00218E000 || ã‚¹ãƒ—ãƒ©ãƒˆã‚¥ãƒ¼ãƒ³ï¼’ å…ˆè¡Œè©¦å°„ä¼š ||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E004DAE000 || ãƒ•ã‚¡ãƒ³ã‚¿ã‚·ãƒ¼ã‚¹ã‚¿ãƒ¼ã‚ªãƒ³ãƒ©ã‚¤ãƒ³2 ã‚¯ãƒ©ã‚¦ãƒ‰ || JPN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1005D92000 || Batman - The Telltale Series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6007154000 || Antiquia Lost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7007980000 || Hotel Transylvania 3: Monsters Overboard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B005E5C000 || Double Dragon 4 || CHN EUR JPN KO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3009C72000 || 30-in-1 Game Collection: Volume 1 || EUR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4008310000 || Street Fighterâ„¢ 30th Anniversary Collection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800B818000 || VelocityÂ®2X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900294A000 || NBA Playgrounds || EU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D00632E000 || Yoku's Island Express || EUR JPN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F001220000 || NAMCO MUSEUM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F009A7A000 || Road To Ballhall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20000CC000 || 1-2-Switchâ„¢ || CHN EUR JPN KOR USA || 1.0.0 || Digital / Cartridge || 0 65536 || Gamecard Front: LA-H-AACCA-{region} Back: AACCA22Y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1009378000 || æˆ¦å ´ã®ãƒ´ã‚¡ãƒ«ã‚</w:t>
        <w:softHyphen/>
        <w:t>ãƒ¥ãƒªã‚¢ï¼” || CHN JPN KOR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700B11A000 || Shining Resonance Refrain || CH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900350C000 || ã‚·ãƒŽãƒ“ãƒªãƒ•ãƒ¬ -SENRAN KAGURA- || JPN || 3.0.1 || Digital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C0099EE000 || PLANET ALPHA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C00B868000 || Ninjin: Clash of Carrot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000428E000 || Plantera Delux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E0099AC000 || Happy Birthdays || CHN JPN KOR || 3.0.1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7009742000 || Twin Robots: Ultimate Edition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90067AE000 || Frederic 2: Evil Strikes Back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A007890000 || MAX ãƒžã‚¸ãƒƒã‚¯ãƒžãƒ¼ã‚«ãƒ¼ã¨å…„å¼Ÿã®çµ†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C00ACE0000 || Nihilumbra ãƒ‹ãƒ’ãƒ©ãƒ–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000B244000 || ç± åº</w:t>
        <w:softHyphen/>
        <w:t>ã®ã‚¯ãƒƒã‚¯ãƒ</w:t>
        <w:softHyphen/>
        <w:t>ãƒ“ãƒ³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2004384000 || Axiom Verge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5007B86000 || Late Shift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9009EFE000 || Little Dragons CafÃ© || EUR || 5.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A00A4F4000 || Air Hocke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A00B312000 || Megaton Rainfall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C00B482000 || Night Trap - 25th Anniversary Edition || EUR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8004096000 || Robonauts Demo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200949E000 || The Charming Empir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3005C86000 || Phantom Breaker: Battle Grounds Overdrive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300AFFE000 || Life Goes On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6004D68000 || This Is the Police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600AE9C000 || Red's Kingdom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90085BE000 || Little Triangl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A0042F0000 || 88 Heroes - 98 Heroes Edition || EUR JPN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100A16A000 || Eternal Edge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200AC0E000 || Don't Die, Mr Robot!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50084B2000 || Shiftlings - Enhanced Edition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80068C8000 || ãƒ</w:t>
        <w:softHyphen/>
        <w:t>ã‚¹ãƒˆã‚¹ã‚¿ãƒ¼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A00980C000 || Arcade Archives City CONNECTION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40037C6000 || I and Me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C00B508000 || SNK Heroines Tag Team Frenzy || EUR || 4.0.0 || Digital / Cartridge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E00A1A4000 || Henry The Hamster Handler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F00879E000 || ãƒ—ãƒªãƒ‘ãƒ©ã€€ã‚ªãƒ¼ãƒ«ã‚¢ã‚¤ãƒ‰ãƒ«ãƒ‘ãƒ¼ãƒ•ã‚§ã‚¯ãƒˆã‚¹ãƒ†ãƒ¼ã‚¸ï¼ || JPN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7F00B9F0000 || Johnny Turbo's Arcade: Shoot Out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100B228000 || GEKIDO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400A268000 || Another Lost Phone: Laura's Stor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50037C0000 || The Count Lucanor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5003A2A000 || Cartoon Network: Battle Crashers || EUR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6005EDC000 || NARUTOï¼ãƒŠãƒ«ãƒˆï¼ ç–¾é¢¨ä¼ã€€ãƒŠãƒ«ãƒ†ã‚£ãƒ¡ãƒƒãƒˆã‚¹ãƒˆãƒ¼ãƒ ãƒˆãƒªãƒ</w:t>
        <w:softHyphen/>
        <w:t>ã‚¸ãƒ¼ for Nintendo Switch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800B18A000 || Super Destronaut DX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900705C000 || Dragon QuestÂ® Buildersâ„¢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F00B054000 || Arcade Archives Sky Skipper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000AC2A000 || Pure / Electric Love "Look at my eyes!" - Moe Yamauchi -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1008272000 || Mini Metro || EUR JPN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D0003B96000 || INVERSUS Deluxe || EUR JPN USA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2006814000 || Tennis World Tour || EUR USA || 4.0.0 || Digital / Cartridge || 0 0x10000 0x20000 0x30000 0x40000 0x50000 0x60000 0x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5009236000 || Super Rocket Shootout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800203E000 || WWE 2K18 || EUR JPN USA || 3.0.1 || Digital / Cartridge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900947A000 || Atelier Lydie &amp; Suelle ~The Alchemists and the Mysterious Paintings~ || EUR USA || 3.0.1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E001D90000 || World of Goo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F004E66000 || Transcripted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0004C50000 || FLASHBACKâ„¢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10041EA000 || The Elder Scrolls V: Skyrim || EUR KO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400AF2A000 || æœ€æ‚ªãªã‚‹ç½åŽ„äººé–“ã«æ§ã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800ADEE000 || KADOBAT WARS ||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A0093DC000 || Dream Alone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B2006E06000 || ãƒ¬ã‚´Â®ã‚¤ãƒ³ã‚¯ãƒ¬ãƒ‡ã‚£ãƒ–ãƒ«ãƒ»ãƒ•ã‚¡ãƒŸãƒªãƒ¼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B6007A3C000 || The Deer Go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800AFD6000 || ACA NEOGEO SAMURAI SHODOWN V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9004FA2000 || ACA NEOGEO ROBO ARMY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900A136000 || Kitten Squad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A004DCA000 || Human: Fall Flat || EUR USA || 3.0.1 || Digital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E002072000 || The LEGOÂ® NINJAGOÂ® Movie Videogame || EUR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CF0084BC000 || The Next Penelope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10038E6000 || ACA NEOGEO LAST RESORT || EUR JPN USA || 1.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1006CEC000 || ATOMIK: RunGunJumpGu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1008714000 || ACA NEOGEO FATAL FURY 3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200AC0C000 || Bud Spencer &amp; Terence Hill - Slaps And Bean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5005974000 || N++ (NPLUSPLUS)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70049BE000 || Sword of the Guardian ||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F004270000 || Spelunker Party! Demo Versio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9007C28000 || Cave Story+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B00980A000 || Arcade Archives Ikki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C007E90000 || Sparkle Unleashe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00089FA000 || å”æ’ƒã€€ã‚«ãƒ«ãƒ†ãƒƒãƒˆãƒ•ã‚¡ã‚¤ã‚¿ãƒ¼ã‚º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10094D0000 || ã‚¯ãƒªãƒ—ãƒˆãƒ»ã‚ªãƒ–ãƒ»ãƒã‚¯ãƒ</w:t>
        <w:softHyphen/>
        <w:t>ãƒ€ãƒ³ã‚µãƒ¼ä½“é¨“ç‰ˆ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100A470000 || æ±æ–¹è¨ˆåŠƒ ä¸å¯æ€è</w:t>
        <w:softHyphen/>
        <w:t>°çš„å¹»æƒ³é„‰ TOD -RELOADED- Asia All-in-One Edition || CH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2003FA0000 || MIGHTY GUNVOLT BURST || EUR JPN USA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30042F2000 || World to the West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400222A000 || Johnny Turbo's Arcade: Super Burger Time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600B05C000 || é</w:t>
        <w:softHyphen/>
        <w:t>”ç•Œæˆ°è¨˜DISGAEA Refine || CHN || 4.0.0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8009E1C000 || Shift Quantum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C007C22000 || TouchBattleTankSP ||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000AAF0000 || KenshÅ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1008C92000 || Sling Ming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20083A8000 || Tactical Mind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3008718000 || ACA NEOGEO POWER SPIKES II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400435A000 || Immortal Redneck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5003068000 || Brave Dungeon + Dark Witch's Story:COMBAT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A00A4E4000 || Garage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B008900000 || Midnight Delux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B00BAF6000 || ãƒ¯ãƒ¼ãƒ«ãƒ‰ã‚µãƒƒã‚«ãƒ¼ã€€ãƒ”ãƒ³ãƒœãƒ¼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0A009830000 || Space Ribb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0B003A26000 || Cartoon Network: Battle Crashers ||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0B008A36000 || Arcade Archives Kid Niki Radical Ninja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0F004022000 || Touhou Kobuto V: Burst Battle || EUR USA || 1.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1004460000 || SONIC FORCESâ„¢ Digital Bonus Edition || EUR || 1.0.0 || Digital / Cartridge || 0 65536 || Gamecard Front: LA-H-ABQLB-{region} Back: ABQLB41A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2003B8A000 || Slime-san || EUR USA || 1.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200505A000 || ç¿”ã¹ã‚ˆ!!ãƒ‰ãƒ©ã‚´ãƒ³ï¼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80021FA000 || Shovel Knight: Specter of Torment || EU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8009C68000 || Figment || EUR USA || 4.0.0 || Digital || 0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Runner3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A00A9A8000 || Soccer Slammer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B00910C000 || Kill The Bad Gu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5002060000 || ãƒãƒˆãƒ«ã‚¹ãƒãƒ¼ãƒ„ ã‚ãã€œã‚‹ || JPN || 1.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70012B6000 || SONIC FORCESâ„¢ ||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8003A24000 || Elliot Quest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8005B42000 || Lost Castle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B0086C0000 || ãƒ</w:t>
        <w:softHyphen/>
        <w:t>ãƒƒã‚¯ãƒžãƒ³X ã‚¢ãƒ‹ãƒãƒ¼ã‚µãƒªãƒ¼ ã‚³ãƒ¬ã‚¯ã‚·ãƒ§ãƒ³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C0060F0000 || RXN -Raijin-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3300AFEA000 || ãƒãƒ£ãƒªã‚ªãƒƒãƒˆ çŽ‹æ§˜ãƒ‘ãƒƒ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200BD02000 || ã‚¢ã‚¤ã‚¹ã‚¯ãƒªãƒ¼ãƒ ã‚µãƒ¼ãƒ•ã‚¡ãƒ¼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E004FA8000 || ACA NEOGEO KARNOV'S REVENGE || EUR JPN USA || 3.0.1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2000022000 || Mario Kartâ„¢ 8 Deluxe || CHN EUR JPN KOR USA || 1.0.0 || Digital / Cartridge || 0 0x10000 0x20000 0x30000 0x40000 0x50000 0x60000 0x70000 0x80000 0x90000 || Gamecard Front: LA-H-AABPA-{region} Back: AABPA22A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3006300000 || ç„¡åŒOROCHIï¼’ Ultimate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30097F8000 || Arcade Archives PUNCH-OUT!!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7004512000 || Severed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A00AF1E000 || Whispering Willow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D003EE4000 || The Jackbox Party Pack 2 || EUR USA || 3.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E00A1F8000 || ã‚´ãƒ«ãƒ•ã‚¹ãƒˆãƒ¼ãƒªãƒ¼ || JPN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5F005C8E000 || Tricky Towers || EUR JPN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0009BF0000 || æ•°å</w:t>
        <w:softHyphen/>
        <w:t>¦åŠ›çŽ‹ã€€ä¸</w:t>
        <w:softHyphen/>
        <w:t>å</w:t>
        <w:softHyphen/>
        <w:t>¦ï¼“å¹´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1009A52000 || POO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100A186000 || ã‚¹ãƒãƒ¼ãƒ ãƒ¯ãƒ¼ãƒ«ãƒ‰ãƒã‚¤ã‚¹ãƒˆ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300A95A000 || Hexologic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900AD24000 || é€²åŒ–ã®ã²ã¿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9004000 || ã‚ãã‚ãã©ã†ã¶ã¤ãƒ©ãƒ³ãƒ‰ã€€ä½“é¨“ç‰ˆ || CHN JPN KOR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B005CF8000 || Siegecraft Commander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C009374000 || Lode Runner Legacy Demo Version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D00A964000 || SilverStarChess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E004796000 || Bridge Constructor Portal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0008560000 || ã‚»ã‚¯ã‚·ãƒ¼ãƒ»ãƒ–ãƒ«ãƒ†ã‚¤ãƒ«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0008728000 || ACA NEOGEO THE KING OF FIGHTERS '97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500630C000 || çœŸãƒ»ä¸‰åœ‹ç„¡åŒï¼— Empires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600B09E000 || ã‚¹ãƒ†ãƒ¬ãƒ‡ãƒ³ã€€ãƒã‚¤ãƒŠãƒªãƒ¼ã‚¹ã‚¿ãƒ¼ã‚º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600B180000 || Polygod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600B532000 || Piczle Lines DX 500 More Puzzles!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600B580000 || ã‚ãã‚ãã‚¹ã‚¤ãƒ¼ãƒ„ ã‚ã¾ã„ ãŠã‹ã—ãŒ ã§ãã‚‹ã‹ãªï¼Ÿ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7005C8A000 || BUTCHER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8009648000 || Coffin Dodger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7C00BE12000 || Gnomes Garden 3: The thief of castle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9004BB4000 || ã™ã¿ã£ã‚³ãã‚‰ã—ã€€ã™ã¿ã£ã‚³ãƒ‘ãƒ¼ã‚¯ã¸ã‚ˆã†ã“ãã€€ä½“é¨“ç‰ˆ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C00954E000 || Darkest Dungeon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000034A000 || ã‚«ãƒ©ã‚ªã‚±JOYSOUND for Nintendo Switch || JPN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1006B98000 || ãƒ</w:t>
        <w:softHyphen/>
        <w:t>ãƒ</w:t>
        <w:softHyphen/>
        <w:t>ãƒ</w:t>
        <w:softHyphen/>
        <w:t>ãƒ</w:t>
        <w:softHyphen/>
        <w:t>ã€€ä½“é¨“ç‰ˆ || JPN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2003FA4000 || Azure Striker GUNVOLT: STRIKER PACK || EUR JPN USA || 1.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7008B52000 || GRIDD: Retroenhance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A0038FA000 || ACA NEOGEO FATAL FURY SPECIAL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4008192000 || Gem Smashers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500AD6A000 || NORN9 LOFN for Nintendo Switch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E005166000 || Worms W.M.D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F008BDA000 || Zen Bound 2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10068EC000 || Urban Trial Playground || EUR USA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300B9BE000 || Diablo III: Eternal Collection || EUR USA || 5.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40086E2000 || The Bunk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700220A000 || ãƒ¬ã‚´Â®ãƒ‹ãƒ³ã‚¸ãƒ£ã‚´ãƒ¼ ãƒ ãƒ¼ãƒ“ãƒ¼ ã‚¶ãƒ»ã‚²ãƒ¼ãƒ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A00AE4E000 || Final Light, The Pris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B00AC26000 || STARSHIP AVENGER Operation: Take Back Earth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D00915A000 || ACA NEOGEO WORLD HEROES 2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F00B54E000 || Spider Solitaire F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000ACD0000 || í…Œë‹ˆìŠ¤ ì›”ë“œ íˆ¬ì–´(Tennis World Tour) || KOR || 4.0.0 || Digital / Cartridge || 0 0x1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1009892000 || ã™ã°ã‚‰ã—ãã“ã®ã›ã‹ã„ -Final Remix-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40079BC000 || ãƒžãƒ¼ã‚»ãƒŠãƒªãƒ¼ã‚ºã‚µãƒ¼ã‚¬ ã‚¯ãƒ</w:t>
        <w:softHyphen/>
        <w:t>ãƒ‹ã‚¯ãƒ«ã‚º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9007614000 || Max: The Curse of Brotherhood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C00416C000 || Rogue Trooper Redux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D900AF6A000 || Super Toy Cars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DE005012000 || Quest of Dungeon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DE0076A4000 || Shu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300B038000 || World Soccer Pinball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40041BE000 || Scribblenauts: Showdown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500401C000 || Koi DX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5006C6E000 || Super Mario Odysseyâ„¢ Demo for KIOSK ||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60085E6000 || Broken Sword 5 - the Serpent's Curs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9003502000 || Nintendo Labo Toy-Con 03: Drive Kit(ãƒ‰ãƒ©ã‚¤ãƒ– ã‚</w:t>
        <w:softHyphen/>
        <w:t>ãƒƒãƒˆ)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D0075EE000 || æ</w:t>
        <w:softHyphen/>
        <w:t>»å°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E00A6B0000 || Zotrix: Solar Divis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600829A000 || Romancing SaGa 2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A0034E2000 || Dark Witch Music Episode: Rudymical Demo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A009A1E000 || Mecha Storm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D0040F4000 || Brawlout || EUR JPN USA || 3.0.1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F00B544000 || NBA 2K19 || EUR JPN USA || 5.0.0 || Digital / Cartridge || 0 0x10000 0x20000 0x30000 0x40000 0x50000 0x60000 0x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300C218000 || Suicide Guy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400B0A8000 || ãƒžãƒªã‚ªãƒ†ãƒ‹ã‚¹ ã‚¨ãƒ¼ã‚¹ ç™ºå£²å‰å…ˆè¡Œã‚ªãƒ³ãƒ©ã‚¤ãƒ³å¤§ä¼š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7007EB2000 || Smoke And Sacrifice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700B432000 || D/Generation : The Original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1005E94000 || Mulaka || EUR USA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90089EA000 || Puzzle Pupper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800B6C0000 || Cycle 28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9008678000 || The Warlock of Firetop Mountain: Goblin Scourge Edit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A00ABEE000 || SKYPEACE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D0001BE000 || ã·ã‚ˆã·ã‚ˆâ„¢ãƒ†ãƒˆãƒªã‚¹Â®ï¼³ ä½“é¨“ç‰ˆ || CHN JPN || 1.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C000B6A000 || The Binding of Isaac: Afterbirth+ || USA || 1.0.0 || Digital / Cartridge || 0 0x10000 0x20000 0x30000 || Gamecard Front: LA-H-BAAZA-USA Back: BAAZA20Y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D00812A000 || Arcade Archives VS. SUPER MARIO BROS.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D00ACA2000 || Never Stop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F00AD76000 || My Farm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4004004000 || Slain: Back From Hell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5000FEE000 || Blaster Master Zero || EUR JPN USA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90070E4000 || Red Game Without a Great Nam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A009368000 || Voxel Shot for Nintendo Switchï¼ˆãƒœã‚¯ã‚»ãƒ«ã‚·ãƒ§ãƒƒãƒˆï¼‰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B00AD18000 || ã‚·ãƒ¼ã‚¯ãƒ¬ãƒƒãƒˆã‚²ãƒ¼ãƒ  KILLER QUEEN for Nintendo Switch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F005F14000 || NARUTOï¼ãƒŠãƒ«ãƒˆï¼ ç–¾é¢¨ä¼ã€€ãƒŠãƒ«ãƒ†ã‚£ãƒ¡ãƒƒãƒˆã‚¹ãƒˆãƒ¼ãƒ 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0005A52000 || Lovers in a Dangerous Spacetime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10064B4000 || OF MICE AND SAND -REVISED- || CHN EUR JPN KO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100B19A000 || Super Dungeon Tactics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100B96E000 || Persian Nights: Sands of Wonder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E00452E000 || Tumbleston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500B0BA000 || Nefariou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900AEE0000 || Paladins - Founder's Pack || EUR JPN USA || 5.0.0 || Digital || 0 0x20000 0x30000 0x40000 0x50000 0x60000 0x70000 0x80000 0x90000 0xA0000 0xB0000 0xC0000 0xD0000 0xE0000 0xF0000 0x100000 0x110000 0x120000 0x130000 0x140000 0x150000 0x160000 0x1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E008702000 || Spiral Splatter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F008204000 || Haunted Dungeonsï¼šHyakki Castle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700901A000 || Gal*Gun 2 || EUR USA || 4.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A009428000 || Mad Carnag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C001224000 || PAC-MANâ„¢ Championship Edition 2 PLUS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C0067C4000 || 2064: Read Only Memories INTEGRAL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D0032F2000 || PHOTONÂ³ï¼ˆãƒ•ã‚©ãƒˆãƒ³ãƒ»ã‚</w:t>
        <w:softHyphen/>
        <w:t>ãƒ¥ãƒ¼ãƒ–ï¼‰ || EUR JPN USA || 1.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F008742000 || Chameleon Run Deluxe Edit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C00AAD0000 || æœºã§ã‚µãƒƒã‚«ãƒ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400AECE000 || Fortnite || EUR JPN USA || 5.0.0 || Digital || 0 65536 131072 196608 262144 327680 393216 458752 524288 589824 655360 720896 786432 851968 917504 983040 1048576 1114112 1179648 124518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Wonder Boy: The Dragon's Trap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80038DE000 || ACA NEOGEO GALAXY FIGHT: UNIVERSAL WARRIORS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A0043EA000 || ãƒ‡ãƒƒãƒ‰ãƒã‚¦ã‚¹ å†ç”Ÿ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A00AACE000 || Hot Gimmick Cosplay-jong for Nintendo Switch || EUR JPN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E0092B6000 || Pirate Pop Plu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62009626000 || Epic Lo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6D00AABE000 || Moorhuhn Remake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100372C000 || ãƒãƒ«ãƒ–ãƒ»ãƒœãƒ¼ã‚¤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1004570000 || Next Up Hero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3008FBC000 || Mercenaries Saga Chronicle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4004052000 || PAYDAY 2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6009872000 || OKAMI H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F00AD6C000 || SNK HEROINES Tag Team Frenzy ||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20036A8000 || Sine Mora EX || EUR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4007D6C000 || Super One More Jump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C003FD6000 || Syberia 2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D0045CE000 || Sparkle 2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D004612000 || ãƒœã‚¯ã¨åƒ•ã®ä¸–ç•Œã§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D005A3C000 || The Elder Scrolls V: SkyrimÂ®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F00ABAE000 || My Riding Stables â€“ Life with Horses || EUR || 4.0.0 || Digital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200AB1C000 || Prison Architect: Nintendo Switchâ„¢ Edition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200B6AA000 || The Walking Dead: The Complete First Season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The Coma: Recut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70080AA000 || Tennis in the Fac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A00AEB0000 || Survive! MR.CUB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D006ED8000 || Arcade Archives Traverse USA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0009E18000 || Jolt Family Robot Rac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1004B34000 || ãƒ</w:t>
        <w:softHyphen/>
        <w:t>ãƒžãƒ³ã‚·ãƒ³ã‚° ã‚µã‚¬2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1004C48000 || Binarie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2004530000 || The Bridge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6006AA4000 || Riptide GP: Renegade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A004DB4000 || ACA NEOGEO BURNING FIGHT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B007FD2000 || ã‚¼ãƒ«ãƒ€ç„¡åŒ ãƒã‚¤ãƒ©ãƒ«ã‚ªãƒ¼ãƒ«ã‚¹ã‚¿ãƒ¼ã‚º DX || CHN JPN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F009470000 || ã‚·ãƒ£ãƒ³ãƒ†ã‚£ï¼šãƒãƒ¼ãƒ•ãƒ»ã‚¸ãƒ¼ãƒ‹ãƒ¼ ãƒ’ãƒ¼ãƒ</w:t>
        <w:softHyphen/>
        <w:t>ãƒ¼ ã‚¢ãƒ«ãƒ†ã‚£ãƒ¡ãƒƒãƒˆãƒ»ã‚¨ãƒ‡ã‚£ã‚·ãƒ§ãƒ³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200851E000 || è¶…å›žè»¢ å¯¿å¸ã‚¹ãƒˆãƒ©ã‚¤ã‚«ãƒ¼ The Way of Sushido ä½“é¨“ç‰ˆ || CHN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2004F76000 || GUNBARICH for Nintendo Switchâ„¢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30028F6000 || Celeste || EUR JPN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3008500000 || ã‚</w:t>
        <w:softHyphen/>
        <w:t>ãƒ¥ãƒ¼ãƒ–ã‚¯ãƒªã‚¨ã‚¤ã‚¿ãƒ¼X || CHN JPN KOR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400873C000 || Samurai Defender: Ninja Warfare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6001364000 || ãƒ¬ã‚´Â®ã‚·ãƒ†ã‚£ ã‚¢ãƒ³ãƒ€ãƒ¼ã‚«ãƒãƒ¼ || JPN || 1.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B00A662000 || ãƒ‹ãƒ«ãƒ»ã‚¢ãƒ‰ãƒŸãƒ©ãƒªã®å¤©ç§¤ è‰²ãƒ‰ãƒªæ’«å</w:t>
        <w:softHyphen/>
        <w:t>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D00983E000 || Burly Men at Sea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4009990000 || OPUS: Rocket of Whispers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C004CBA000 || çŽ‹ã ããƒ©ãƒ³ãƒ‰ï¼ ä½“é¨“ç‰ˆ || JPN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80086E6000 || Subsurface Circular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900A302000 || ACA NEOGEO RIDING HERO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B006AFA000 || Dungeon Rusher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C0062B8000 || DEEMO || CHN EUR JPN KOR USA || 3.0.1 || Digital || 0 0x10000 0x20000 0x30000 0x40000 0x50000 0x70000 0x80000 0x9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F008C24000 || Ring Fit Adventure || || || Cartridge || 0 0x10000 || || Application/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3008A9E000 || ä¸å¦‚å¸° å¤§ä¹± || JPN || 4.0.0 || Digital || 0 0x10000 0x20000 0x30000 0x40000 0x50000 0x60000 0x70000 0x80000 0x90000 0xA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000845C000 || ã‚</w:t>
        <w:softHyphen/>
        <w:t>ãƒƒãƒ‰ãƒˆãƒªãƒƒãƒ— RUN!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0005F10000 || NARUTOï¼ãƒŠãƒ«ãƒˆï¼ã€€ãƒŠãƒ«ãƒ†ã‚£ãƒ¡ãƒƒãƒˆã‚¹ãƒˆãƒ¼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4007AE0000 || Mega Man Legacy Collection || CHN EUR JPN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400B0F6000 || æŽ¢åµ ç¥žå®®å¯ºä¸‰éƒŽ ãƒ—ãƒªã‚ºãƒ ãƒ»ã‚ªãƒ–ãƒ»ã‚¢ã‚¤ã‚º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700B906000 || ãƒ</w:t>
        <w:softHyphen/>
        <w:t>ãƒ</w:t>
        <w:softHyphen/>
        <w:t>ãƒŠã®ã‚¢ãƒˆãƒªã‚¨ ï½žã‚¢ãƒ¼ãƒ©ãƒ³ãƒ‰ã®éŒ¬é‡‘è¡“å£«ï½ž DX || JPN || 5.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B007A96000 || Legend of Kay Anniversary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D004972000 || Sum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D004FAC000 || ACA NEOGEO WORLD HEROES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D00AF9E000 || The Fall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70032E8000 || ACA NEOGEO NEO TURF MASTERS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B007D3A000 || Star Ghost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Poi: Explorer Edition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300AC18000 || bloxiq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5007DA2000 || é‡‘æ²¢å°†æ£‹ ï½žãƒ¬ãƒ™ãƒ«300ï½ž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A00AF9A000 || ãƒ–ãƒ</w:t>
        <w:softHyphen/>
        <w:t>ãƒƒã‚¯ ãƒ“ãƒ«ãƒ€ãƒ¼ SP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C00412C000 || Little Nightmares Complete Edition || EUR JPN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600AA36000 || Fill-a-Pix: Phil's Epic Adventure Demo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00097FE000 || Arcade Archives MOON PATROL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7004B4C000 || Flinthook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800841A000 || Moorhuhn Knights &amp; Castles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A006F6E000 || Light Fall || EUR JPN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D004F34000 || Draw a Stickman: EPIC 2 ||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F008730000 || ACA NEOGEO REAL BOUT FATAL FURY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200981C000 || Grid Mani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A00BC9E000 || EXTREME POKER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B00A4E8000 || West of Loathing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D00A604000 || Songbringer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E00846A000 || ã‚¿ãƒ³ãƒ–ãƒ«ã‚¹ãƒˆãƒ¼ãƒ³ãƒ»ãƒ‡ãƒ¢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F002B66000 || Mr. Shifty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F006E76000 || Pato Box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2004844000 || Embers of Mirrim Demo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1005E8E000 || Super Putty Squad || EUR USA || 3.0.1 || Digital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100691A000 || The Coma: Recut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300AC1A000 || The Mooseman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500944A000 || ä¸æ€è</w:t>
        <w:softHyphen/>
        <w:t>°ã®å¹»æƒ³éƒ·TOD -RELOADED- || JPN || 4.0.0 || Digital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600A008000 || ãƒŽãƒ¼ãƒ’ãƒ¼ãƒ</w:t>
        <w:softHyphen/>
        <w:t>ãƒ¼ã‚ºãƒ»ãƒ’ã‚¢ || JPN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700418A000 || Wulverblade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C009E46000 || Superola and the Lost Burger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F00B3FA000 || Anima: Gate of Memories - Arcane Edit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0009736000 || Jotun: Valhalla Edition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500641A000 || Attack on Titan 2 || USA || 3.0.1 || Digital / Cartridge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800AF8A000 || å…‰æ˜Žä¹‹éŸ¿ã€€é¾å¥å›žéŸ³ || KOR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C007610000 || Ostwind - Das Spiel || EUR || 3.0.1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E005C9C000 || Code of Princess EX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E00A114000 || de Blob 2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F00BFC8000 || Debris Infinity || EUR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2006A10000 || Heroes of the Monkey Tavern Demo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5002CBE000 || Johnny Turbo's Arcade Joe and Mac Caveman Ninja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6009860000 || Dragon Sinker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A0044E8000 || JYDGE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B00412A000 || ãƒ’ãƒ¥ãƒ¼ãƒžãƒ³ãƒ»ãƒªã‚½ãƒ¼ã‚¹ãƒ»ãƒžã‚·ãƒ¼ãƒ³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B00B3F0000 || Super Volley Blast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C00A4BC000 || The Adventures of Elena Temple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1007268000 || MotoGPâ„¢18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20068EA000 || Hand of Fate 2 || EUR USA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40090EE000 || ãƒ</w:t>
        <w:softHyphen/>
        <w:t>ãƒƒã‚¯ãƒžãƒ³ ã‚¯ãƒ©ã‚·ãƒƒã‚¯ã‚¹ ã‚³ãƒ¬ã‚¯ã‚·ãƒ§ãƒ³ 2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70066DE000 || 36 Fragments of Midnight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9001DDC000 || Arcade Archives Ninja-Kid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B0034E4000 || [[Super Mario Party]] || EUR JPN USA || 5.0.0 || Digital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200B346000 || ë¹…í„° ë¸Œëž€ ì˜¤ë²„í‚¬ ì—ë””ì…˜ (Victor Vran Overkill Edition) ||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600B61C000 || Little Dragons CafÃ© || CHN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8002CCA000 || Johnny Turboâ€™s Arcade: Express Raider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9003900000 || ACA NEOGEO BLUE'S JOURNEY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A00372A000 || UNO Demo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F00BB78000 || Cosmic Star Heroine || EUR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2004206000 || Let's Sing 2018 || EUR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200A98E000 || In Betwee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4009344000 || Super Toy Car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500BCD6000 || Grandpa and the Zombie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600B27E000 || Bas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70040FA000 || Splatoonâ„¢ 2: Splatfest World Premiere || EUR USA || 3.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7009412000 || è¶…ç£ã‚®ã‚¬å¤§æˆ¦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8008758000 || Banner Saga 2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90084F8000 || Unbox: Newbie's Adventure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A007AA4000 || FruitfFall Crush || EUR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B0084EA000 || #Breakforcist Battl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B00B9AE000 || Mummy Pinball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F00AFA0000 || ACA NEOGEO Money Puzzle Exchanger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000B68E000 || MY HERO ONE'S JUSTICE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40068CA000 || Squareboy vs Bullies: Arena Editi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300BDB2000 || Defunct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A008E76000 || ChromaGu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A00BC64000 || Wasteland 2: Director's Cut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B0060E0000 || è¬Žè§£ããƒ¡ãƒ¼ãƒ«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C001296000 || Infinite Minigolf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C00A45C000 || Operation Hardcor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E00A15E000 || InkSplosi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30012C0000 || LEGOÂ® CITY Undercover || USA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300B5F8000 || Voxel Shot for Nintendo Switch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5001DBA000 || ACA NEOGEO OVER TOP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700A98A000 || Saturday Morning RPG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800B102000 || One Strike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A00A8E2000 || ãƒ†ãƒ‹ã‚¹ ãƒ¯ãƒ¼ãƒ«ãƒ‰ãƒ„ã‚¢ãƒ¼ || JPN || 4.0.0 || Digital / Cartridge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C00BCAA000 || SIX SIDES OF THE WORLD ENHANCED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3006A02000 || One More Dunge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F006A6C000 || å‰£ã¨é</w:t>
        <w:softHyphen/>
        <w:t>”æ³•ã¨å</w:t>
        <w:softHyphen/>
        <w:t>¦åœ’ãƒ¢ãƒŽã€‚Anniversary Editio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80063AA000 || Violett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200B372000 || Hyper Light Drifter - Special Edition || EUR JPN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300B568000 || Battle Supremacy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400A00A000 || The Adventures of Bertram Fiddle: Episode 1: A Dreadly Business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700B036000 || ã‚°ãƒ¬ã‚³ã‹ã‚‰ã®æŒ‘æˆ¦çŠ¶ï¼è¨ˆç®—ã®åŸŽã¨ã‚ªãƒã‚±ãŸã¡ã€€ã²ãç®—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9007E86000 || Hammerwatch || EUR USA || 3.0.1 || Digital || 0 0x1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A00A67E000 || Hacky Zack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C0000A0000 || [[Splatoon 2|Splatoonâ„¢ 2]] || CHN USA || 1.0.0 || Digital / Cartridge || 0 0x10000 0x20000 0x30000 0x40000 0x50000 0x60000 0x70000 0x80000 0x90000 0xA0000 0xB0000 0xC0000 0xD0000 0xE0000 0xF0000 0x100000 0x110000 0x120000 0x130000 0x140000 0x150000 0x160000 0x170000 0x180000 0x190000 0x1A0000 0x1B0000 0x1C0000 0x1D0000 0x1E0000 0x1F0000 0x200000 0x210000 0x220000 0x230000 0x240000 || Gamecard: 2.3.0 Gamecard Front: LA-H-AAB6B-USA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100445C000 || Castle of Heart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100655A000 || Azure Striker GUNVOLT: STRIKER PACK (retail only) || EUR USA || 5.0.0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200A232000 || Animated Jigsaws: Beautiful Japanese Scenery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300AAAE000 || Another World || EUR JPN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400871E000 || ACA NEOGEO 2020 SUPER BASEBALL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6008940000 || GUNBIRD for Nintendo Switch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700009C000 || ã‚¹ãƒ—ãƒ©ãƒˆã‚¥ãƒ¼ãƒ³2 || CHN JPN || 1.0.0 || Digital / Cartridge || 0 65536 131072 196608 262144 327680 393216 458752 524288 589824 655360 720896 786432 851968 917504 983040 1048576 1114112 1179648 1245184 1310720 1376256 1441792 1507328 1572864 1638400 17039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D00BE22000 || Chiki-Chiki Boxy Racer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00099EC000 || Raging Justice || EUR USA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3009996000 || Totes the Goat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60012BE000 || ä¿¡é•·ã®é‡Žæœ›ãƒ»å‰µé€  with ãƒ‘ãƒ¯ãƒ¼ã‚¢ãƒƒãƒ—ã‚</w:t>
        <w:softHyphen/>
        <w:t>ãƒƒãƒˆ || JPN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C00793A000 || L.A.ãƒŽãƒ¯ãƒ¼ãƒ«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E00918E000 || The Darkside Detective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E5002320000 || The Fall Part 2: Unbound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ED0099B0000 || Danger Mouse: The Danger Game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000973E000 || Metropolis: Lux Obscura || EUR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100B908000 || ãƒˆãƒˆãƒªã®ã‚¢ãƒˆãƒªã‚¨ ï½žã‚¢ãƒ¼ãƒ©ãƒ³ãƒ‰ã®éŒ¬é‡‘è¡“å£«ï¼’ï½ž DX || JPN || 5.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C006FF4000 || ã‚¶ ãƒ•ãƒ¬ã‚¤ãƒ  ã‚¤ãƒ³ ã‚¶ ãƒ•ãƒ©ãƒƒãƒ‰ï¼šComplete Editio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E00A2F6000 || ACA NEOGEO BASEBALL STARS PROFESSIONAL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F009E60000 || Grab the Bottle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1003A0C000 || Dimension Drive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200A798000 || Scalextric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4002F52000 || éŠ€æ˜Ÿå°†æ£‹ å¼·å¤©æ€’é—˜é¢¨é›·ç¥ž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40033CE000 || niconico || JPN || 1.0.0 || Digital || 0 0x10000 0x20000 0x30000 0x50000 0x60000 0x70000 0x80000 0x9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70022F0000 || Ittle Dew 2+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8007078000 || Tales of the Tiny Planet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A0065D2000 || ä½“é¨“ç‰ˆãƒ‡ã‚¹ï¼ãŒã‚‹ãƒ¡ã‚¿ã‚‹ï¼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B003E5E000 || Shephy || CHN EUR JPN KO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600A234000 || ã‚¢ãƒ¼ãƒãƒ³ãƒˆãƒ©ã‚¤ã‚¢ãƒ« ãƒ—ãƒ¬ã‚¤ã‚°ãƒ©ã‚¦ãƒ³ãƒ‰ ä½“é¨“ç‰ˆ || JP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D00B7CE000 || The Swindl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E00B636000 || Doughlings: Arcade || EUR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F00AA9A000 || Speed Brawl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100B5AA000 || ãƒªãƒˆãƒ«ãƒ‰ãƒ©ã‚´ãƒ³ã‚ºã‚«ãƒ•ã‚§ -ã²ã¿ã¤ã®ç«œã¨ãµã—ãŽãªå³¶-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20081AC000 || ã‚¹ãƒãƒ¼ãƒ ãƒ¯ãƒ¼ãƒ«ãƒ‰ãƒ‡ã‚£ã‚°ï¼’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6004C00000 || DOOM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7007F78000 || Danmaku Unlimited 3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C00A68C000 || The Spectrum Retreat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1003FD4000 || Syberia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10041AE000 || ãƒ¬ã‚¤ã‚¸ãƒ³ã‚°ãƒ«ãƒ¼ãƒ—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2001DDA000 || Arcade Archives TERRA CRESTA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3009358000 || Death Road to Canada || EUR USA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5009FB2000 || Baobabs Mausoleum Ep.1: Ovnifagos Don't Eat Flamingo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800A516000 || Asdivine Hearts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9006A06000 || I, Zombi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900A8CC000 || Robonauts ãƒ</w:t>
        <w:softHyphen/>
        <w:t>ãƒœãƒŽãƒ¼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C006490000 || Bleed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D00461A000 || ãƒ¬ã‚¤ãƒžãƒ³ ãƒ¬ã‚¸ã‚§ãƒ³ãƒ‰ for Nintendo Switch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E00AC80000 || Ayakashi Koi Gikyoku -Forbidden Romance with Mysterious Spirit-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4003C58000 || Firefighters â€“ The Simulation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500A17A000 || Fallout Shelter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60045C8000 || Lichtspeer: Double Speer Edition || EUR USA || 1.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7004170000 || Portal Knights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800AD94000 || Neverout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D004CF6000 || Just DanceÂ® 2018 Demo ||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E009A2E000 || Draw a Stickman: EPIC 2 || EUR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F004126000 || ãƒªãƒˆãƒ«ã‚¤ãƒ³ãƒ•ã‚§ãƒ«ãƒŽ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8007368000 || Vostok Inc.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4300A65E000 || Defoliation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4D00A770000 || Burnstar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000BF6A000 || Mitsurugi Kamui Hikae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200AB24000 || ìš˜ë”: í´ë¼ìš°ë“œ ìºì³ í¬ë¡œë‹ˆí´ (Yonder: The Cloud Catcher Chronicles) || KOR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300516E000 || Snow Moto Racing Freedom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4006FA8000 || Stikbold! A Dodgeball Adventure DELUXE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500B212000 || Calculation Castle : Greco's Ghostly Challenge "Divis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60063CA000 || ãƒžãƒžã«ã‚²ãƒ¼ãƒ éš ã•ã‚ŒãŸ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9000302000 || ãƒ‰ãƒ©ã‚´ãƒ³ã‚¯ã‚¨ã‚¹ãƒˆâ…©ã€€ãƒ™ãƒ¼ã‚¿ãƒ†ã‚¹ãƒˆç‰ˆ || JPN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900ABB0000 || Yonder: The Cloud Catcher Chronicles (retail only) || EUR || 5.0.0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1007BB0000 || Black Hole || EUR USA || 3.0.1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4009294000 || Kona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5008756000 || The Banner Saga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5009020000 || Qbik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600B76A000 || Lost Phones Storie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76004A9E000 || Puzzle Box Maker || EUR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770079BA000 || Bit Dungeo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79008552000 || Monster Energy Supercross - The Official Videogame (ãƒ¢ãƒ³ã‚¹ã‚¿ãƒ¼ã‚¨ãƒŠã‚¸ãƒ¼ã‚¹ãƒ¼ãƒ‘ãƒ¼ã‚¯ãƒ</w:t>
        <w:softHyphen/>
        <w:t>ã‚¹ã€€ã‚ªãƒ•ã‚£ã‚·ãƒ£ãƒ«ãƒ“ãƒ‡ã‚ªã‚²ãƒ¼ãƒ )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7F001DBC000 || ACA NEOGEO SAMURAI SHODOWN IV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2009636000 || Tower of Babel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300854E000 || MotoGP 18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40086FE000 || NORTH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60080A0000 || Baseball Riot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Skylanders Imaginators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6004194000 || The Mummy Demastered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900F546000 || [[Super Mario 3D All-Stars]] || EUR JPN USA || 10.0.2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C0075F0000 || OPUS: The Day We Found Earth || EUR JPN USA || 3.0.1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E003748000 || Putty Pal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E008EA8000 || ãƒŠãƒŠãƒŸã¨ä¸€ç·’ã«å</w:t>
        <w:softHyphen/>
        <w:t>¦ã¼ï¼ TOEIC(R) LISTENING AND READING TEST å®Œå…¨ãƒžã‚¹ã‚¿ãƒ¼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200BB48000 || Arcade Archives OMEGA FIGHTER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700A168000 || WolfensteinÂ® II: The New Colossusâ„¢ - Deutschsprachige Version || EU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E00846A000 || ã‚¿ãƒ³ãƒ–ãƒ«ã‚¹ãƒˆãƒ¼ãƒ³ãƒ»ãƒ‡ãƒ¢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9006B84000 || The End Is Nigh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C002B40000 || ACA NEOGEO ART OF FIGHTING 3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C0081DC000 || Sleep Tight ||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D00A690000 || PixelJunkÂ® Monsters 2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1001D22000 || TumbleSeed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D001DEE000 || Puyo Puyoâ„¢ TetrisÂ® Demo || EU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100AF18000 || Disgaea 1 Complete || EUR USA || 5.0.0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3004062000 || ã‚°ãƒ¼ã®æƒ‘æ˜Ÿ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4002B6A000 || Runner3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500AB88000 || Calculation Castle : Greco's Ghostly Challenge "Addi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600A2FC000 || ACA NEOGEO STAKES WINNER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7009F00000 || Miles &amp; Kilo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800AF5A000 || Bloodstained: Curse of the Moon || EUR JPN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C00B5A0000 || èªªè¬Šå…¬ä¸»èˆ‡ç›²çœ¼çŽ‹å</w:t>
        <w:softHyphen/>
        <w:t> || CH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E004A86000 || Mutant Mudds Collect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100A04C000 || This Is the Police 2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200100E000 || New Frontier Days ~Founding Pioneers~ || CHN EUR JPN KO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200ADA0000 || Trax - Build it Race it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200B0B4000 || Alwa's Awakening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500AAF6000 || The Mystery of the Hudson Case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500B698000 || Time Carnag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500B8E0000 || Monkey King: Master of the Cloud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70086EC000 || BAFL - Brakes Are For Loser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700B106000 || Air Mail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800A79C000 || Splat the Fruit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C00B352000 || ã™ã¿ã£ã‚³ãã‚‰ã—ã€€ã‚ã¤ã¾ã‚Œï¼ã™ã¿ã£ã‚³ã‚¿ã‚¦ãƒ³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CF00A60E000 || Super Saurio Fly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10020F2000 || Graceful Explosion Machine || EUR JPN USA || 1.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1007926000 || 10ç§’èµ°RETURNS ä½“é¨“ç‰ˆ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800AAAC000 || Yuso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B003E6A000 || IRONCAST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B00935A000 || Alteric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E001DC8000 || ACA NEOGEO SHOCK TROOPERS 2nd Squad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F007564000 || Tanzia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3007E38000 || ãƒ</w:t>
        <w:softHyphen/>
        <w:t>ã‚¸ãƒƒã‚¯éº»é›€ å‰µé¾ å››äººæ‰“ã¡ãƒ»ä¸‰äººæ‰“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800825E000 || Wanderjahr TryAgainOrWalkAway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400A48C000 || Slam Lan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500A15C000 || TETRA's Escape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90028A2000 || Vroom in the night sky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900B082000 || Touhou Genso Wanderer Reloaded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C00A2D8000 || ãƒ‰ã‚¿ãƒã‚¿èª¿ç†ã‚¢ã‚¯ã‚·ãƒ§ãƒ³ ITç³»ãƒ©ãƒ¼ãƒ¡ãƒ³ ã©ã‚‰ã™ || JPN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ED00B192000 || Goosebumps The Game || EUR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10066B0000 || Party Planet ||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100BB36000 || ä¸–ç•Œã®è¦‡è€…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4003FDC000 || Yesterday Origins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400B978000 || Robbotto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F0000C0000 || é</w:t>
        <w:softHyphen/>
        <w:t>”ç•Œæˆ¦è¨˜ãƒ‡ã‚£ã‚¹ã‚¬ã‚¤ã‚¢5 ä½“é¨“ç‰ˆ || JPN || 1.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8006A78000 || Super Meat Boy || EUR USA || 3.0.1 || Digital || 0 0x10000 0x2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D00382A000 || Moon Hunters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1006494000 || Slayaway Camp: Butcher's Cut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2007F54000 || Black The Fall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300AC28000 || Pure / Electric Love "Everyone else!" - Ema Sakura -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B0038B2000 || LOST SPHEAR || EUR JPN USA || 3.0.1 || Digital / Cartridge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9005AF2000 || The Legend of Zeldaâ„¢: Breath of the Wild Demo for KIOSK || USA || 3.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0004D2C000 || Disc Jam || EUR USA || 3.0.1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2005AD2000 || ãƒªãƒ‡ã‚£ãƒ¼ï¼†ã‚¹ãƒ¼ãƒ«ã®ã‚¢ãƒˆãƒªã‚¨ ï½žä¸æ€è</w:t>
        <w:softHyphen/>
        <w:t>°ãªçµµç”»ã®éŒ¬é‡‘è¡“å£«ï½ž || JPN || 3.0.1 || Digital / Cartridge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3005AF4000 || Rock'N Racing Off Road DX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40089F6000 || Nuclie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C003A08000 || Aperion Cyberstorm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F00AC5E000 || SEGA AGES ã‚½ãƒ‹ãƒƒã‚¯ãƒ»ã‚¶ãƒ»ãƒ˜ãƒƒã‚¸ãƒ›ãƒƒã‚°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2007AAA000 || Wizard of Legend || EUR JPN USA || 4.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50086C4000 || Mega Man X Legacy Collection 2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900B8EE000 || Gakuen Club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A00942A000 || Gekido Kintaro's Revenge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A00A306000 || ACA NEOGEO NINJA COMBAT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A00B5D2000 || LEGOÂ® Harry Potterâ„¢ Collection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B003A38000 || The Long Reach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B00871C000 || ACA NEOGEO SAMURAI SHODOWN II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C00B184000 || The Journey Down: Chapter On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200B0E0000 || Behind The Screen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4009FF2000 || Yonder: The Cloud Catcher Chronicles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700A25A000 || Ice Cream Surfer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A00932E000 || ãƒ‹ãƒ¥ãƒ¼ãƒ</w:t>
        <w:softHyphen/>
        <w:t>ãƒœã‚¤ãƒ€ãƒ¼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D0001BE000 || ã·ã‚ˆã·ã‚ˆâ„¢ãƒ†ãƒˆãƒªã‚¹Â®ï¼³ ä½“é¨“ç‰ˆ || CHN JPN || 1.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E002EA2000 || Fate/EXTELLA: The Umbral Star || EUR JPN USA || 1.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1001D88000 || Battle Chasers: Nightwar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3006F36000 || ãƒ¯ãƒ³ãƒ”ãƒ¼ã‚¹ æµ·è³Šç„¡åŒï¼“ ãƒ‡ãƒ©ãƒƒã‚¯ã‚¹ã‚¨ãƒ‡ã‚£ã‚·ãƒ§ãƒ³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3009874000 || ã‚·ãƒ£ã‚¤ãƒ‹ãƒ³ã‚°ãƒ»ãƒ¬ã‚¾ãƒŠãƒ³ã‚¹ ãƒªãƒ•ãƒ¬ã‚¤ãƒ³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9004BB4000 || ã™ã¿ã£ã‚³ãã‚‰ã—ã€€ã™ã¿ã£ã‚³ãƒ‘ãƒ¼ã‚¯ã¸ã‚ˆã†ã“ãã€€ä½“é¨“ç‰ˆ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A00A300000 || ACA NEOGEO SUPER SIDEKICKS 2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SteamWorld Dig 2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200B46A000 || ã‚¬ãƒ³ã‚ºã‚´ã‚¢ï¼†ã‚«ãƒŽãƒ¼ãƒª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3005B70000 || Percepti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40080B0000 || Crimsonlan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6009238000 || DragoDino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800B534000 || Super Inefficient Golf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B0081A6000 || ãƒ†ã‚¹ãƒ©ã‚°ãƒ©ãƒƒãƒ‰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00031AE000 || Disgaea 5 Complete || EUR USA || 1.0.0 || Digital / Cartridge || 0 65536 131072 196608 || Gamecard Front: LA-H-AACAC-{region} Back: AACAC41A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300B0DC000 || Heroki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4002AF4000 || One Piece: Unlimited World Red - Deluxe Edition || EUR JPN USA || 1.0.0 || Digital / Cartridge || 0 || Gamecard Front: LA-H-ACL9A-{region} Back: ACL9A13A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4009F9E000 || å˜˜ã¤ãå§«ã¨ç›²ç›®çŽ‹å</w:t>
        <w:softHyphen/>
        <w:t>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B00712C000 || Vesta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D0021E8000 || Shovel Knight: Treasure Trove || EUR JPN USA || 1.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D006492000 || Octopath Travelerâ„¢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D00B612000 || Into the Breach || EUR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F007AA2000 || Rally Racer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3001DCA000 || ACA NEOGEO THE KING OF FIGHTERS '99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500B3E0000 || Labyrinth of Refrain: Coven of Dusk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C00A916000 || Drone Fight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0009C38000 || SOL DIVIDE -SWORD OF DARKNESS- for Nintendo Switch || EUR JPN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2005164000 || UNBOX: Newbie's Adventure || EUR USA || 3.0.1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50022EC000 || Blade Stranger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C002AC2000 || Minecraft: Story Mode - The Complete Adventure || EUR USA || 1.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600BE60000 || Fall of Light: Darkest Edi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3006DDA000 || Kirbyâ„¢ Star Allies || CHN EUR JPN KOR USA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700A166000 || Out of The Box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C0068F6000 || Fear Effect Sedna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F004DBC000 || ACA NEOGEO ZED BLADE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1006988000 || Frederic: Resurrection of Music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200725C000 || ã‚®ã‚¢ãƒ»ã‚¯ãƒ©ãƒ– ã‚¢ãƒ³ãƒªãƒŸãƒ†ãƒƒãƒ‰ || JPN || 3.0.1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100390E000 || League of Evil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5009364000 || Xeodrift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6008132000 || Lifeless Planet: Premiere Edi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9002312000 || The Binding of Isaac: Afterbirth+ || EUR || 1.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C00922A000 || Earthlock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7003190000 || IMPLOSION ä½“é¨“ç‰ˆ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60086BE000 || Mega Man X Legacy Collecti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600AC68000 || Valkyria Chronicles 4 Demo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700990A000 || è¿”æ ¡ -Detention-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8005F34000 || Teslagra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9002B42000 || ACA NEOGEO SAMURAI SHODOWN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A0099AA000 || 1917 - The Alien Invasion DX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B009E20000 || Glaive: Brick Break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C007616000 || R.B.I. Baseball 18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D00A2A2000 || Suicide Gu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D100807A000 || PokÃ©monâ„¢ Quest || CHN EUR JPN KO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D200B530000 || Capcom Beat 'Em Up Bundle || EUR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D700A2F8000 || ACA NEOGEO GHOST PILOTS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DA003E6E000 || Morphies Law || EUR JPN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200A3AC000 || Sparkle 3 Genesi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5009EF2000 || Guts &amp; Glor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600AB64000 || Disease -Hidden Object-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C0039E4000 || Poi: Explorer Editi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D00AD0C000 || SNKãƒ’ãƒ</w:t>
        <w:softHyphen/>
        <w:t>ã‚¤ãƒ³ã‚º Tag Team Frenzy || JPN || 4.0.0 || Digital / Cartridge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E0036EC000 || Rocket LeagueÂ® || EUR JPN USA || 3.0.1 || Digital / Cartridge || 0 0x10000 0x20000 0x30000 0x40000 0x50000 0x60000 0x70000 0x80000 0x90000 0xA0000 0xB0000 0xC0000 0xD0000 0xE0000 0xF0000 0100000 0x110000 0x120000 0x1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3006AFE000 || THE éº»é›€ || JPN || 4.0.0 || Digital / Cartridge || 0 0x20000 0x30000 0x40000 0x60000 0x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4009112000 || Nightmare Boy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900416E000 || Pic-a-Pix Deluxe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900902A000 || Crush Your Enemies!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F002E2A000 || RAYMANÂ® LEGENDS: DEFINITIVE EDITION || CHN EUR KOR USA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200A4C0000 || Brawlout (retail only) || USA || 5.0.0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300A67C000 || INK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5008268000 || Titan Quest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7004C34000 || ãƒã‚</w:t>
        <w:softHyphen/>
        <w:t>ãƒã‚</w:t>
        <w:softHyphen/>
        <w:t>BOXYRACERSï¼ˆãƒã‚</w:t>
        <w:softHyphen/>
        <w:t>ãƒã‚</w:t>
        <w:softHyphen/>
        <w:t>ãƒœã‚¯ã‚·ãƒ¼ãƒ¬ãƒ¼ã‚µãƒ¼ã‚ºï¼‰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A00B53C000 || Broforce || EUR JPN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C00B0AA000 || Mario Tennisâ„¢ Aces Pre-launch Online Tournament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E009062000 || GUILT BATTLE ARENA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F00AA70000 || The Walking Dead: The Final Season - Season Pass || EUR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400A990000 || Shikhondo: Soul Eater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500B67C000 || ã‹ã„ãžããƒãƒƒ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6009082000 || STAY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A00AE64000 || Tiny Hands Adventure || EUR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8004BCE000 || Nights of Azure 2: Bride of the New Moon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A008FE8000 || ROCK'N RACING OFF ROAD DX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B00A874000 || Big Buck Hunter Arcade ||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3007D48000 || Hollow Knight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400B2EC000 || Paranautical Activity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5006C32000 || Pankapu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3002136000 || Resident Evil Revelations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6006502000 || Aegis Defenders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6009FBE000 || Dead Cells || EUR JPN USA || 4.0.0 || Digital / Cartridge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7003750000 || ãƒ‰ãƒ©ã‚´ãƒ³ã‚¯ã‚¨ã‚¹ãƒˆâ…©ã€€ã‚ªãƒ¼ãƒ«ã‚¤ãƒ³ãƒ¯ãƒ³ãƒ‘ãƒƒã‚±ãƒ¼ã‚¸ || JPN || 3.0.1 || Digital || 0 65536 131072 196608 262144 327680 393216 458752 524288 589824 655360 720896 786432 851968 917504 983040 1048576 1114112 1179648 1245184 1310720 1376256 1441792 1507328 1572864 1638400 1703936 17694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A00213C000 || ãã‚‹ã ã‚€ é–‹èŠ±å®£è¨€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B009B3A000 || Animal Rivals: Nintendo Switch Editi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E003FD8000 || Gear.Club Unlimited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F004E5E000 || Super Chariot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62008632000 || Spy Chamele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6600877E000 || ACA NEOGEO ART OF FIGHTING 2 || EUR JPN USA || 3.0.1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D003A60000 || ãƒ—ãƒ©ãƒ³ãƒ†ãƒ© ã‚¬ãƒ¼ãƒ‡ãƒ³ãƒ©ã‚¤ãƒ• DXã‚¨ãƒ‡ã‚£ã‚·ãƒ§ãƒ³ ä½“é¨“ç‰ˆ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7008D84000 || Ultra Space Battle Brawl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300059A000 || Mario + RabbidsÂ® Kingdom Battle || CHN EUR USA || 1.0.0 || Digital / Cartridge || 0 65536 131072 196608 262144 327680 393216 458752 52428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C00A776000 || Cosmic Star Heroine || USA || 5.0.0 || Digital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D00AC46000 || Quad Fighter K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B008D22000 || ãŠãã‚‰ãå¤§å¯Œè±ªSP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B0094A0000 || Otto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D00AE68000 || GREEN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F00AA78000 || FINAL FANTASY XV POCKET EDITION HD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2003FCE000 || Hyper Sentinel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4006AC0000 || ONE MORE DUNGEON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600AE9E000 || Happy Birthdays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9008792000 || ACA NEOGEO THE LAST BLADE 2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B002CDE000 || Gate Of Doom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C00401A000 || RIVE: Ultimate Editi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F008A38000 || Arcade Archives STAR FORC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0003892000 || ãƒ‡ãƒ»ãƒžãƒ³ãƒœ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200936C000 || Shantae: Half- Genie Hero Ultimate Edition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5003698000 || ãƒ¡ã‚¾ãƒ³ãƒ»ãƒ‰ãƒ»é</w:t>
        <w:softHyphen/>
        <w:t>”çŽ‹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500420E000 || Let's Sing 2018 mit deutschen Hits || EUR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600623E000 || YÅdanji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800016E000 || Super Smash Bros. Ultimate || EUR JPN USA ||  || Digital / Cartridge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80038FC000 || ACA NEOGEO ART OF FIGHTING || EUR JPN USA || 3.0.1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A006BE4000 || Tallowmere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A0084FE000 || Damascus Gear Operation Tokyo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700AB3E000 || Buddy Collection if ï¼å®¿å‘½ã®èµ¤ã„ç³¸ï¼ || JPN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800A000 || NARUTO SHIPPUDEN: Ultimate Ninja STORM 3 Full Burst H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9004000 || ã‚ãã‚ãã©ã†ã¶ã¤ãƒ©ãƒ³ãƒ‰ã€€ä½“é¨“ç‰ˆ || CHN JPN KOR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D0091F0000 || è¿·å®®ã®å¡”ã€€ãƒˆãƒ¬ã‚¸ãƒ£ãƒ¼ãƒ€ãƒ³ã‚¸ãƒ§ãƒ³ã€€ä½“é¨“ç‰ˆ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C00B188000 || The Journey Down: Chapter Thre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D001E06000 || Minecraft: Nintendo Switch Edition || EUR JPN USA || 1.0.0 || Digital || 0 65536 131072 196608 262144 327680 393216 458752 524288 589824 655360 720896 786432 851968 917504 983040 1048576 111411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E00B3C8000 || My Brother Rabbit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C3004FAE000 || ACA NEOGEO WORLD HEROES 2 JET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C40086EA000 || AeternoBlad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C400ACEE000 || Them Bombs!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D4003BCE000 || Guns, Gore and Cannoli 2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DA00707C000 || 3D MiniGolf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DB004566000 || Caveman Warrior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DE00A686000 || å¤§å›³æ›¸é¤¨ã®ç¾Šé£¼ã„ -Library Party-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1004404000 || Ben 10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4003832000 || Johnny Turbo's Arcade: Bad Dude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50042EA000 || EARTHLOCK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7006AF0000 || forma.8 ä½“é¨“ç‰ˆ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700B702000 || Nightmares from the Deep 2: The Siren`s Call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800B7F2000 || Fernz Gate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A00A294000 || BIOHAZARD 7 resident evil cloud versio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B004B0E000 || Treadnauts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E00380C000 || Sausage Sports Club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5009A9E000 || Shining Resonance Refrain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0004FB4000 || ACA NEOGEO THE KING OF FIGHTERS '96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6002840000 || Thumper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900473A000 || Bulb Boy ||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900A298000 || Eekeemoo - Splinters of the Dark Shard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B00990E000 || Azure Reflections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D0080B2000 || Overcooked! 2 || EUR JPN USA || 4.0.0 || Digital / Cartridge || 0 0x10000 0x20000 0x30000 0x40000 0x50000 0x60000 0x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E005B6E000 || Sky Force Reloaded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0006EF6000 || Mushroom Wars 2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1001D92000 || Human Resource Machine || EU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20044F0000 || SUPERBEAT: XONiC ||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2005E18000 || Mom Hid My Gam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300BD0C000 || ãƒ¯ãƒ¼ã‚¦ãƒ«ãƒ•ãƒ”ãƒ³ãƒœãƒ¼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4000B3A000 || ã„ã£ã—ã‚‡ã«ãƒãƒ§ã‚</w:t>
        <w:softHyphen/>
        <w:t>ãƒƒã¨ ã‚¹ãƒ‹ãƒƒãƒ‘ãƒ¼ã‚º ä½“é¨“ç‰ˆ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6005B6A000 || Anima: Gate of Memorie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A00A5F4000 || Armello || EUR JPN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F009562000 || Deep Ones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5007354000 || NARUTO: Ultimate Ninja STORM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B00964A000 || Lost Sea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E00875A000 || Banner Saga 3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0008ED2000 || STRIKERS1945 â…¡ for Nintendo Switch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B007418000 || ã‚¹ãƒŠãƒƒã‚¯ãƒ¯ãƒ¼ãƒ«ãƒ‰ ãƒˆãƒ¬ã‚¸ãƒ£ãƒ©ãƒ¼ã‚º ã‚´ãƒ¼ãƒ«ãƒ‰ || JPN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E00AAA2000 || ãƒ¢ã‚¶ã‚¤ã‚¯ã‚¢ãƒ¼ãƒˆ Fill-a-Pix DELUXE ä½“é¨“ç‰ˆ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0007A9C000 || Detentio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2009CAE000 || L.F.O. -Lost Future Omeg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300158A000 || ã‚«ãƒ¼ã‚º3 å‹åˆ©ã¸ã®é“ || JPN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30027EE000 || Ultra Street FighterÂ® II: The Final Challengers || USA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5004898000 || The Lion's Song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900A7A0000 || Awkwar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C001D5E000 || Puyo Puyo Tetris || USA || 1.0.0 || Digital / Cartridge || 0 131072 || Gamecard Front: LA-H-BAACB-USA Back: LG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E004C4E000 || L.F.O.ã€€-Lost Future Omega-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E008E6E000 || Mugsters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E00B5FA000 || Voxel Shot for Nintendo Switch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2007266000 || Monster Energy Supercross - The Official Videogame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30037F6000 || Monopoly for Nintendo Switch || EUR JPN USA || 3.0.1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3008694000 || Neonwall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4001588000 || Cars 3: Driven to Win || EU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800741A000 || TINY METAL || EUR JPN USA || 3.0.1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8009A28000 || Manual Samuel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9009844000 || 20XX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900BA9C000 || Legendary Eleve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E0099FA000 || Grave Danger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1007ADA000 || Donâ€™t Starve: Nintendo Switch Edition || EUR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5004608000 || Arcade Archives Mario Bros.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A005ED6000 || å¤ªé¼“ã®é”äºº Nintendo Switchã°ï½žã˜ã‚‡ã‚“ï¼ || CHN JPN KOR || 4.0.0 || Digital / Cartridge || 0 0x10000 0x30000 0x40000 0x50000 0x70000 0x80000 0x90000 0xA0000 0xB0000 0xC0000 0xD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E0047F8000 || Neon Chrome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F00B0D0000 || 6180 the moo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0002048000 || NBA 2K18 || EUR JPN USA || 3.0.1 || Digital / Cartridge || 0 65536 131072 196608 262144 327680 39321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500AA42000 || é</w:t>
        <w:softHyphen/>
        <w:t>”ç•Œæˆ¦è¨˜ãƒ‡ã‚£ã‚¹ã‚¬ã‚¤ã‚¢ Refine || JP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6003E5C000 || BOOST BEAST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6008ADE000 || Harvest Moon: Light of Hope Special Edition || EU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7008502000 || FANTASY HERO ï½žunsigned legacyï½ž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90040A0000 || LEGOÂ® Marvel Super Heroes 2 || EUR || 3.0.1 || Digital / Cartridge || 0 65536 131072 196608 262144 327680 39321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9004584000 || Shaq-Fu: A Legend Rebor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B0093D8000 || TorqueL -Physics Modified Edition-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C009F02000 || GOD WARS æ—¥æœ¬ç¥žè©±å¤§æˆ¦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E005D58000 || ã”å½“åœ°é‰„é“ for Nintendo Switch !!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F0049A2000 || Bayonettaâ„¢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0008DD8000 || Monster Hunter Generations Ultimateâ„¢ || CHN EUR USA || 4.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D009B6E000 || ãƒãƒ¼ã‚¿ãƒ«ãƒŠã‚¤ãƒ„ ä½“é¨“ç‰ˆ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40041BC000 || ãƒ¬ã‚´Â®ãƒžãƒ¼ãƒ™ãƒ« ã‚¹ãƒ¼ãƒ‘ãƒ¼ãƒ»ãƒ’ãƒ¼ãƒ</w:t>
        <w:softHyphen/>
        <w:t>ãƒ¼ã‚º2 ã‚¶ãƒ»ã‚²ãƒ¼ãƒ  || JPN || 3.0.1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4009CF6000 || ONE PIECE : PIRATE WARRIORS 3 - Deluxe Edition || CHN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5004794000 || Steredenn: Binary Stars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6003F0C000 || Morphite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9004172000 || Golf Story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900440A000 || Island Flight Simulator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0009BEC000 || æ•°å</w:t>
        <w:softHyphen/>
        <w:t>¦åŠ›çŽ‹ã€€ä¸</w:t>
        <w:softHyphen/>
        <w:t>å</w:t>
        <w:softHyphen/>
        <w:t>¦ï¼‘å¹´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2005A44000 || Oh...Sir! The Insult Simulator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20096FC000 || Unexplored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300B7CC000 || æµ·ã®ã‚«ã‚±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800869A000 || Super Daryl Deluxe || EUR USA || 4.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B00B0AC000 || Mario Tennisâ„¢ Aces: Pre-launch Online Tournament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D000F88000 || DRAGON BALL XENOVERSE 2 for Nintendo Switch || EUR JPN USA || 1.0.0 || Digital / Cartridge || 0 0x10000 0x20000 0x30000 0x40000 0x50000 0x60000 0x70000 0x80000 0x90000 || Gamecard Front: LA-H-ABYBA-{region} Back: ABYBA08B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00080B6000 || Bomber Crew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100A2F4000 || Escape Game : Aloha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20038F6000 || ACA NEOGEO MAGICIAN LORD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60049A0000 || Bayonettaâ„¢ 2 || EUR JPN KO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600BF22000 || ã¿ã‚“ãªã§ç©ºæ°—èª</w:t>
        <w:softHyphen/>
        <w:t>ã¿ã€‚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A009B7A000 || Max: The Curse of Brotherhood (retail only) || EUR USA || 3.0.1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B0045C2000 || ã‚½ãƒ‹ãƒƒã‚¯ãƒ•ã‚©ãƒ¼ã‚¹ä½“é¨“ç‰ˆ || CHN JPN KO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F00671C000 || Sparkle 2 EVO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4008486000 || Enchanting Mahjong Match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400AD2C000 || ã‚¢ãƒ«ã‚±ãƒŸãƒƒã‚¯ã‚¸ãƒ§ã‚¹ãƒˆ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400B3F8000 || Anima: Gate of Memories - The Nameless Chronicle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A00A91A000 || TouchBattleTankSP || EU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D00013E000 || Super Bomberman R || EUR JPN USA || 1.0.0 || Digital / Cartridge || 0 65536 131072 196608 262144 327680 393216 458752 524288 589824 65536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5002F56000 || ãƒ‰ãƒ©ã‚´ãƒ³ã‚¯ã‚¨ã‚¹ãƒˆãƒ“ãƒ«ãƒ€ãƒ¼ã‚ºã€€ã‚¢ãƒ¬ãƒ•ã‚¬ãƒ«ãƒ‰ã‚’å¾©æ´»ã›ã‚ˆã€€ä½“é¨“ç‰ˆ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6006092000 || MUSYNX || USA || 4.0.0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900A508000 || Pure / Electric Love "What do you want?" - Eri Kitami -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B00A0A0000 || Sally's Law || CHN EUR JPN KO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C00AD3C000 || í´ë¡œì¦ˆë“œ ë‚˜ì´íŠ¸ë©”ì–´ || KOR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0003AEC000 || Use Your Words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000845C000 || ã‚</w:t>
        <w:softHyphen/>
        <w:t>ãƒƒãƒ‰ãƒˆãƒªãƒƒãƒ— RUN!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2002B3C000 || GoNNER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600294E000 || Pocket Rumbl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600A484000 || ã‚¢ãƒ³ã‚¨ãƒ”ãƒƒ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8007376000 || æ±æ–¹Projectã€Žæ±æ–¹ç´…èˆžé—˜Vã€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3008500000 || ã‚</w:t>
        <w:softHyphen/>
        <w:t>ãƒ¥ãƒ¼ãƒ–ã‚¯ãƒªã‚¨ã‚¤ã‚¿ãƒ¼X || CHN JPN KOR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1004DBA000 || ACA NEOGEO SPIN MASTER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7001D0E000 || Oceanhorn - Monster of Uncharted Seas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9007792000 || Shadow Bug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A006FF6000 || ãƒ’ãƒ¥ãƒ¼ãƒžãƒ³ ãƒ•ã‚©ãƒ¼ãƒ« ãƒ•ãƒ©ãƒƒãƒˆ || JPN || 3.0.1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900337E000 || Death Squared || EUR USA || 1.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800AFB6000 || ACA NEOGEO NINJA COMMANDO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F00011E000 || The Legend of Zeldaâ„¢: Breath of the Wild || CHN EUR JPN KOR USA || 1.0.0 || Digital / Cartridge || 0 0x10000 0x20000 0x30000 0x40000 0x50000 0x60000 0x70000 0x80000 0x90000 0xA0000 0xB0000 0xC0000 || Gamecard Front: LA-H-AAAAA-{region} Back: AAAAA13A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F00399C000 || Conga Master Party!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200B0C0000 || Ys VIII: Lacrimosa of DANA || EUR USA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4004FA4000 || ACA NEOGEO MUTATION NATION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C00206E000 || LEGOÂ® NINJAGOÂ® Movie Video Game || USA || 3.0.1 || Digital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C00B674000 || Sigi - A Fart for Melusin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2009C52000 || Aqua Kitty UDX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3005D52000 || ãŽã‚ƒã‚‹â˜†ãŒã‚“ï¼’ || JPN KOR || 3.0.1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4008794000 || ACA NEOGEO SAMURAI SHODOWN III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600A9D6000 || ãƒ„ã‚¤ãƒ³ãƒ</w:t>
        <w:softHyphen/>
        <w:t>ãƒœãƒƒãƒˆ DX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7009528000 || ã‚¹ãƒ¼ãƒ‘ãƒ¼ã‚¬ãƒãƒ£ãƒãƒ³ãƒ¯ãƒ¼ãƒ«ãƒ‰ SDã‚¬ãƒ³ãƒ€ãƒ X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B00AD66000 || Undertale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B00AF0E000 || ã‚ã‚“ãƒˆãƒªãƒ‘ã‚º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D002CC6000 || Johnny Turbo's Arcade: Two Crude Dudes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F0099FC000 || Semblance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10036FE000 || Physical Contact: SPEED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8008004000 || Serial Cleaner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A0095FA000 || Dear My Abyss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C008164000 || Gunhouse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D00A480000 || Ninja Striker!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1E001DD2000 || Arcade Archives Renegad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600A234000 || ã‚¢ãƒ¼ãƒãƒ³ãƒˆãƒ©ã‚¤ã‚¢ãƒ« ãƒ—ãƒ¬ã‚¤ã‚°ãƒ©ã‚¦ãƒ³ãƒ‰ ä½“é¨“ç‰ˆ || JP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0004FB6000 || L.A. Noire || EUR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0008426000 || Just Shapes &amp; Beats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8002AEA000 || LEGOÂ® Worlds || EUR JPN USA || 1.0.0 || Digital / Cartridge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800B4E8000 || The Amazing Shinsengumi: Heroes in Love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800B6D4000 || ë§ˆê³„ì „ê¸° ë””ìŠ¤ê°€ì´ì•„Refine || KOR || 4.0.0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Darkest DungeonÂ®: Ancestral Edition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2008EC4000 || Mega Man Legacy Collection 2 || CHN EUR KO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4004CB6000 || State of Mind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9000BDA000 || I am Setsuna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9006C18000 || ãƒ•ã‚¡ãƒ¼ãƒŸãƒ³ã‚°ã‚·ãƒŸãƒ¥ãƒ¬ãƒ¼ã‚¿ãƒ¼ Nintendo Switch Edition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000AC88000 || ã‚¢ãƒšãƒªã‚ªãƒ³ãƒ»ã‚µã‚¤ãƒãƒ¼ã‚¹ãƒˆãƒ¼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300314E000 || KAMIKO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500130A000 || LEGOÂ® CITY Undercover || EUR || 1.0.0 || Digital / Cartridge || 0 131072 || Gamecard Front: LA-H-ABM2B-EUR Back: ABM2B41X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A00821A000 || ClusterPuck 99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F00B93A000 || Western 1849 Reloaded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300486E000 || ACA NEOGEO METAL SLUG 2 || EUR JPN USA || 1.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D00B3D2000 || OCTOPATH TRAVELER Prologue Demo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E00BCB2000 || Retimed || EUR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300445A000 || Bombslinger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5006C2C000 || ã‚¿ãƒ</w:t>
        <w:softHyphen/>
        <w:t>ãƒŸã‚¢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5008000000 || Bloody Zombie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6007C2C000 || ë§ˆê³„ì „ê¸° ë””ìŠ¤ê°€ì´ì•„5 || KOR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600AD4A000 || Draw a Stickman: EPIC 2 || JPN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C009246000 || Muddledash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D0084A8000 || Hello Kitty Kruisers With Sanrio Friends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D008D64000 || BINGO for Nintendo Switch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E006E6E000 || Tachyon Project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E00AA8E000 || ãƒžãƒ³ãƒ†ã‚£ã‚¹ãƒ»ãƒãƒ¼ãƒ³ãƒ»ãƒ¬ãƒ¼ã‚·ãƒ³ã‚°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F005DFE000 || ESCAPE TRICK: 35 Fateful Enigmas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0004CB2000 || PAN-PANï½žã¡ã£ã¡ã‚ƒãªå¤§å†’é™ºï½ž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2001380000 || ä¸‰åœ‹å¿—13 with ãƒ‘ãƒ¯ãƒ¼ã‚¢ãƒƒãƒ—ã‚</w:t>
        <w:softHyphen/>
        <w:t>ãƒƒãƒˆ || JPN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400366E000 || Monster Jam Crush It! ||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500878C000 || ACA NEOGEO REAL BOUT FATAL FURY SPECIAL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E003A76000 || Ninja Shodown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940086E0000 || The Infectious Madness of Doctor Dekk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9F00A3B4000 || Perfect Angl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000A404000 || The Lost Child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100A028000 || FOX n FOREST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30083E2000 || ãƒ¯ãƒ¼ãƒ«ãƒ‰ã‚¨ãƒ³ãƒ‰ãƒ»ã‚·ãƒ³ãƒ‰ãƒ</w:t>
        <w:softHyphen/>
        <w:t>ãƒ¼ãƒ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6007E00000 || ãƒ©ãƒ“Ã—ãƒ©ãƒ“-ãƒ‘ã‚ºãƒ«ã‚¢ã‚¦ãƒˆã‚¹ãƒˆãƒ¼ãƒªãƒ¼ã‚º-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6009758000 || Fairune Collection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9001DC2000 || ACA NEOGEO SHOCK TROOPERS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F00A532000 || Bomb Chicken || EUR USA || 4.0.0 || Digital || 0 0x1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B000A5AE000 || Spectrum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B7005B64000 || è–„æ¡œé¬¼ çœŸæ”¹ é¢¨è¯ä¼ for Nintendo Switch || JPN || 5.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B8004E36000 || Oxenfree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C300648E000 || Letter Quest Remastered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CD00901C000 || Discover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CE005F12000 || NARUTOï¼ãƒŠãƒ«ãƒˆï¼ ç–¾é¢¨ä¼ã€€ãƒŠãƒ«ãƒ†ã‚£ãƒ¡ãƒƒãƒˆã‚¹ãƒˆãƒ¼ãƒ 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F002830000 || VOEZ ä½“é¨“ç‰ˆ || CHN EUR JPN KOR USA || 1.0.0 || Digital / Cartridge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000877C000 || ACA NEOGEO SENGOKU 3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1001512000 || Cars 3: Driven to Win || USA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300C50C000 || Super Nintendo Entertainment System - Nintendo Switch Online || EUR USA || || Digital || 0 91750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4007A1E000 || Outlast: Bundle of Terror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400A584000 || Keep Talking and Nobody Explodes || EUR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Arena of Valor ||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800A162000 || Dead Fun Pack: Penguins and Aliens Strikes Agai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800AE4A000 || FullBlast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800B558000 || ãƒ†ãƒˆå</w:t>
        <w:softHyphen/>
        <w:t>—ã‚¹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800BAFA000 || ã‚¸ãƒ¥ãƒ©ã‚·ãƒƒã‚¯ã€€ãƒ”ãƒ³ãƒœãƒ¼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C004CBA000 || çŽ‹ã ããƒ©ãƒ³ãƒ‰ï¼ ä½“é¨“ç‰ˆ || JPN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D006C52000 || A Magical High School Girl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20047DC000 || Snipperclips Plus: Cut It Out, Together! || CHN EUR JPN KO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500BF62000 || MagiCat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600AEF4000 || å¢®è½è»åœ˜ - å…‰æ¦®ç³»è</w:t>
        <w:softHyphen/>
        <w:t>œ - || CHN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900471E000 || De Mambo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9007064000 || WorldNeverland - Elnea Kingdom || EUR JPN USA || 4.0.0 || Digital || 0 0x10000 0x20000 0x30000 0x40000 0x50000 0x60000 0x70000 0x80000 0x90000 0xA0000 0xB0000 0xC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A00405C000 || forma.8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A0080F6000 || ãƒ—ãƒ</w:t>
        <w:softHyphen/>
        <w:t>é‡Žçƒ ãƒ•ã‚¡ãƒŸã‚¹ã‚¿ ã‚¨ãƒœãƒªãƒ¥ãƒ¼ã‚·ãƒ§ãƒ³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A008712000 || ACA NEOGEO PULSTAR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C005F88000 || Super Ping Pong Trick Shot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D008776000 || ACA NEOGEO MAGICAL DROP III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D0087A4000 || The Adventure Pal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E00AA5A000 || Fallen Legion -æ „å…‰ã¸ã®ç³»è</w:t>
        <w:softHyphen/>
        <w:t>œ-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E00B22C000 || Rento Fortune Monolit || EUR JPN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1008DA6000 || Darkest DungeonÂ® || EUR USA || 3.0.1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2005154000 || South Parkâ„¢: The Fractured but Wholeâ„¢ || EUR USA || 4.0.0 || Digital / Cartridge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70089E4000 || ã‚¬ãƒ³ã‚ºã‚´ã‚¢ï¼†ã‚«ãƒŽãƒ¼ãƒª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80049C6000 || Unepic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A00ACEC000 || RADIO HAMMER STATION || CHN EUR JPN KO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D004DB6000 || ACA NEOGEO METAL SLUG X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F004610000 || ãƒªãƒ¼ã‚° ã‚ªãƒ– ã‚¤ãƒ¼ãƒ–ãƒ«ã€€ä½“é¨“ç‰ˆ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F00A4B6000 || Squids Odysse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2001014000 || Othello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40091E0000 || WolfensteinÂ® II: The New Colossusâ„¢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C00B0E8000 || Yooka-Layleeï¼ˆãƒ¦ãƒ¼ã‚«ãƒ¬ã‚¤ãƒªãƒ¼ï¼‰ || JPN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F00A76A000 || BLAZBLUE CROSS TAG BATTLE || EUR || 4.0.0 || Digital / Cartridge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1400B596000 || Gaokao.Love.100Days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6003056000 || Piczle Lines DX || EUR JPN USA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1006A04000 || Night in the Wood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100AE48000 || ROCK'NRACING GRAND PRIX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2008008000 || NARUTO SHIPPUDEN: Ultimate Ninja STORM 2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400A678000 || Zaccaria Pinball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8005BD2000 || Xenorai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3000BDC000 || ãƒ‰ãƒ©ã‚´ãƒ³ã‚¯ã‚¨ã‚¹ãƒˆãƒ’ãƒ¼ãƒ</w:t>
        <w:softHyphen/>
        <w:t>ãƒ¼ã‚ºIãƒ»II for Nintendo Switch ä½“é¨“ç‰ˆ || JPN || 1.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2004208000 || Let's Sing 2018 Hits FranÃ§ais et Internationaux || EUR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20084A4000 || SteamWorld Dig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4003BCC000 || Guns, Gore and Cannoli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600A60C000 || Agatha Knife || EUR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800A98C000 || Super Blackjack Battle 2 Turbo Edition - The Card Warrior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D00AC38000 || Sky Gamblers: Storm Raiders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A004C2C000 || Kid Tripp Demo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00030D6000 || è–å‰£ä¼èª¬COLLECTION || JPN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40095FE000 || Pode || EUR JPN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4009646000 || Arena of Valor (BETA)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5003A0E000 || Monster Jam: Crush It! || EUR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6008DAE000 || Her Majesty's SPIFFING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E00B52E000 || Capcom Beat 'Em Up Bundle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10001CA000 || FAST RMX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20034AC000 || ãºã‚“ãŽã‚“ãã‚“ã‚®ãƒ©ã‚®ãƒ©WARS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300212A000 || Resident Evil Revelations 2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6007854000 || Woodle Tree Adventure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A004040000 || Flip Warsâ„¢ || EU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C00406C000 || Beach Buggy Racing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000B3EA000 || OCTOPATH TRAVELER: Prologue Demo || CHN EUR KO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000B658000 || Rebellions Secret Game 2nd Stage for Nintendo Switch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30076B8000 || å¤§ç››ã‚Šãƒãƒ£ãƒªèµ°DX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500B018000 || Cubikolo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500C132000 || ãŠã—ã‚ƒã¹ã‚Šï¼ã‚«ã‚±ã‚¸ãƒ§ï¼ï½žå¥ªã‚ã‚ŒãŸãƒ‰ãƒƒãƒˆã‚³ã‚¤ãƒ³ã‚’è¿½ãˆï¼ï½ž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9005E98000 || 60 Seconds! || EUR USA || 3.0.1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900A4D2000 || Clustertruck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B00A08E000 || Octocopter: Double or Squid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8008BA6000 || Happy Birthdays ä½“é¨“ç‰ˆ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70051F0000 || PixelJunk ãƒ¢ãƒ³ã‚¹ã‚¿ãƒ¼ã‚º 2ã€€ä½“é¨“ç‰ˆ || JPN || 4.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6008FBE000 || Milli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8009B98000 || A Normal Lost Phon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C00AB66000 || CastleStorm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F0099B4000 || Football Manager Touch 2018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840046BC000 || Semispheres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9B00A2DC000 || Dragon Blaze for Nintendo Switch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4008A30000 || Arcade Archives HEROIC EPISOD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400A97C000 || ASSAULT GUNNERS HD EDITION || EUR JPN USA || 5.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500ABA0000 || ã‚·ã‚¹ã‚¿ãƒ¼ã‚ºãƒ</w:t>
        <w:softHyphen/>
        <w:t>ãƒ¯ã‚¤ã‚¢ãƒ«ã€€ï¼•å§‰å¦¹ã«å«ŒãŒã‚‰ã›ã‚’å—ã‘ã¦å›°ã£ã¦ã„ã¾ã™ || JPN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A000FAA000 || Sonic Mania || CHN EUR JPN KO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B0034E0000 || Nintendo Labo Toy-Con 02: Robot Kit || EUR JPN USA || 4.0.0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B00B186000 || The Journey Down: Chapter Two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300872A000 || ACA NEOGEO SENGOKU 2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10094D0000 || ã‚¯ãƒªãƒ—ãƒˆãƒ»ã‚ªãƒ–ãƒ»ãƒã‚¯ãƒ</w:t>
        <w:softHyphen/>
        <w:t>ãƒ€ãƒ³ã‚µãƒ¼ä½“é¨“ç‰ˆ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400ACBA000 || No Heroes Here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400B73A000 || Blade Strangers || CHN JP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500007C000 || ARMS Sparring Demo || CHN EUR JPN KOR USA || 1.0.0 || Digital / Cartridge || 0 65536 131072 196608 262144 327680 393216 458752 524288 589824 655360 720896 786432 851968 917504 98304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7006C88000 || EARTH WARS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900401E000 || Overcooked Special Edition || EUR JPN USA || 1.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900866E000 || ä¸–ç•Œä¸€é•·ã„ï¼•åˆ†é–“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D003B36000 || Thimbleweed Park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F0072D4000 || Captain Toadâ„¢: Treasure Tracker || CHN EUR JPN KOR USA || 4.0.0 || Digital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000415A000 || Ultra Hyperball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0009842000 || Detective Gallo || EUR USA || 5.0.0 || Digital || 0 0x10000 0x2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8009026000 || LIMBO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D003A0A000 || Vegas Party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E00733C000 || é€ã‚ŠçŠ¬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E00AFAE000 || ACA NEOGEO METAL SLUG 4 || EUR JPN USA || 5.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A008AD6000 || Word Search by POWGI Demo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1003A96000 || ä¿¡é•·ã®é‡Žæœ›ï½¥å¤§å¿— || JPN || 3.0.1 || Digital / Cartridge || 0 65536 131072 196608 262144 327680 393216 458752 524288 589824 655360 72089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3008D20000 || Furi || EUR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4001DC4000 || ACA NEOGEO WORLD HEROES PERFECT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500A194000 || World Conqueror X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60076F6000 || Enter the Gungeon || EUR JPN USA || 3.0.1 || Digital || 0 0x10000 0x20000 0x30000 0x40000 0x50000 0x60000 0x70000 0x90000 0xA0000 0xB0000 0xC0000 0xD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60080B4000 || SpiritSphere DX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C001DB6000 || ACA NEOGEO THE KING OF FIGHTERS '95 || EUR JPN USA || 3.0.1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D00904E000 || VVVVVV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E009B76000 || åˆ‘äº‹J.B.ãƒãƒ</w:t>
        <w:softHyphen/>
        <w:t>ãƒ«ãƒ‰ã®äº‹ä»¶ç°¿ã€€ã‚</w:t>
        <w:softHyphen/>
        <w:t>ã‚¹ãƒ»ã‚ªãƒ–ãƒ»ãƒžãƒ¼ãƒ€ãƒ¼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000B142000 || ã‚¹ãƒãƒ¼ãƒ ãƒ¯ãƒ¼ãƒ«ãƒ‰ãƒ‡ã‚£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2003FE2000 || Vaccine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4006CC8000 || Super Rock Blasters!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40095EE000 || Radiation Island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A00A320000 || Devious Dunge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B004CB0000 || Shelter Generation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C006B00000 || THE éº»é›€ LITE || JPN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F20086A0000 || Ikaruga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FB002B2E000 || Flipping Death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FF00A160000 || Toy Stunt Bike: Tiptop's Trials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1006E00000 || LEGOÂ® The Incredibles ||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500348A000 || Just Dance 2018Â® || CHN EUR KO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50038F2000 || ACA NEOGEO MAGICAL DROP II || EUR JPN USA || 1.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600B0F2000 || ãƒžãƒ¼ã‚»ãƒŠãƒªãƒ¼ã‚ºã‚¦ã‚£ãƒ³ã‚°ã‚¹ å½ã‚Šã®ä¸æ</w:t>
        <w:softHyphen/>
        <w:t>»é³¥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600B708000 || ã‚·ãƒ•ãƒˆã‚¯ã‚¢ãƒ³ã‚¿ãƒ  Shift Quantum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D004FB0000 || ACA NEOGEO TOP HUNTER RODDY &amp; CATHY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E004DB2000 || ACA NEOGEO SUPER SIDEKICKS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E005E42000 || Light Fingers || EUR USA || 5.0.0 || Digital || 0 0x10000 0x2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E0068CC000 || ã‚¹ã‚¯ã‚¦ã‚§ã‚¢ãƒœãƒ¼ã‚¤ ãƒªãƒ™ãƒ³ã‚¸ãƒ•ã‚¡ã‚¤ãƒˆ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E00B7A4000 || Werewolf Pinball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1C00359C000 || TowerFall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1003E66000 || Fire Emblem Warriors Demo for KIOSK ||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1007FFA000 || SteamWorld Heist: Ultimate Editio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50093DE000 || Typoma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50097F0000 || DRAGON BALL FIGHTERZ || EUR JPN USA || 4.0.0 || Digital / Cartridge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60094EE000 || Fallen Legion: Rise to Glory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700A86E000 || Bouncy Bob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90038F8000 || ACA NEOGEO PUZZLED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90048B0000 || Soldam: Drop, Connect, Erase ||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900AFA4000 || ACA NEOGEO LEAGUE BOWLING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B008696000 || Toki Tori 2+: Nintendo Switch Edition || EUR USA || 4.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E008162000 || ã‚¤ãƒ¼ã‚¹VIII -Lacrimosa of DANA- || JPN || 4.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F006FBE000 || Cat Quest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3F009142000 || Little Dragons CafÃ© ||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2004718000 || BRAW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200A284000 || LUMINES REMASTERED || EUR JPN USA || 4.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8008AE8000 || Bleed 2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A00B2E8000 || Toby: The Secret Min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D00A308000 || ACA NEOGEO SUPER SIDEKICKS 3 : THE NEXT GLORY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5003B5C000 || Cave Story+ || EUR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700AF32000 || Arcade Archives ARGUS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900472E000 || Chess Ultra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A004FB2000 || ACA NEOGEO THE LAST BLADE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000ACEA000 || Punch Club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2002042000 || RiME || EUR JPN USA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20083DA000 || Ambition of the Slimes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200851E000 || è¶…å›žè»¢ å¯¿å¸ã‚¹ãƒˆãƒ©ã‚¤ã‚«ãƒ¼ The Way of Sushido ä½“é¨“ç‰ˆ || CHN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300150C000 || Wonder Boy: The Dragon's Trap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500B176000 || Calculation Castle : Greco's Ghostly Challenge "Subtrac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6003384000 || Hulu ||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700AF10000 || Element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A00894C000 || ZERO GUNNER 2- for Nintendo Switch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D009840000 || The Wardrobe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F00A0FE000 || THE Number Puzzl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0006B8A000 || Never Stop Sneaki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2004B20000 || ã‚¹ãƒ—ãƒ©ãƒƒã‚·ãƒ£ãƒ¼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3006E74000 || Legendary Eleven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6002B46000 || ACA NEOGEO ALPHA MISSION II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700B46C000 || Legendary Fishing || CHN EUR JPN KO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800AFAA000 || ACA NEOGEO PREHISTORIC ISLE 2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900B936000 || Shut Ey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1006B98000 || ãƒ</w:t>
        <w:softHyphen/>
        <w:t>ãƒ</w:t>
        <w:softHyphen/>
        <w:t>ãƒ</w:t>
        <w:softHyphen/>
        <w:t>ãƒ</w:t>
        <w:softHyphen/>
        <w:t>ã€€ä½“é¨“ç‰ˆ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200B15C000 || Kentucky Robo Chicke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300A4BA000 || ã‚</w:t>
        <w:softHyphen/>
        <w:t>ãƒŸã®çž³ã«ãƒ’ãƒƒãƒˆãƒŸãƒ¼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400471A000 || MUJO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40047C2000 || 12 orbits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C001DCE000 || ACA NEOGEO NAM-1975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D003BAE000 || Qbics Paint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E0090B0000 || Energy Invasio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F00B3D0000 || FunBox Party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300A4AE000 || Super Sportmatchen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400991E000 || æ±æ–¹è’¼ç¥žç¸èµ·V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800A1B6000 || Professional Construction â€“ The Simulation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B009678000 || EAT BEAT DEADSPIKE-san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D00B31A000 || The Inner World - The Last Wind Monk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0008736000 || Nihilumbra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2006510000 || Revenant Saga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900B282000 || ã‚¶ãƒ»ãƒˆãƒ¬ã‚¤ãƒ«ï¼šãƒ•ãƒ</w:t>
        <w:softHyphen/>
        <w:t>ãƒ³ãƒ†ã‚£ã‚¢ãƒãƒ£ãƒ¬ãƒ³ã‚¸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D004358000 || Physical Contact: Picture Place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000ABFE000 || Shadow Fight 2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C008E06000 || ã‚«ã‚¤ã‚¸ï½žçµ¶æœ›ã®é‰„éª¨æ¸¡ã‚Šï½ž for Nintendo Switch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C009708000 || A Gummy's Life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C00AAD0000 || æœºã§ã‚µãƒƒã‚«ãƒ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000ABE0000 || Dungeon Rushers || CHN JPN KOR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10085CE000 || AQUA KITTY UDX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40038F4000 || ACA NEOGEO AERO FIGHTERS 2 || EUR JPN USA || 1.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B004006000 || Schlag den Star - Das Spiel || EUR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D009B6E000 || ãƒãƒ¼ã‚¿ãƒ«ãƒŠã‚¤ãƒ„ ä½“é¨“ç‰ˆ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000B9AC000 || Son of a Witch || USA || 5.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5007430000 || Earth Atlantis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7003FF4000 || Stick It to The Man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F00700E000 || Runbow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F0096F2000 || Samurai Aces for Nintendo Switchâ„¢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0003424000 || Shantae: Half-Genie Hero || EUR USA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0006474000 || Stern Pinball Arcade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00096EA000 || Hyrule Warriors: Definitive Edition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000AEBC000 || Angels of Death || EUR JPN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5003EE6000 || The Jackbox Party Pack || EUR USA || 3.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9003FAC000 || ã‚¿ãƒƒãƒãƒãƒˆãƒ«æˆ¦è»ŠSP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9008744000 || Claws of Furr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C00A5F2000 || Yonder é’ã¨å¤§åœ°ã¨é›²ã®ç‰©èªž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D003A60000 || ãƒ—ãƒ©ãƒ³ãƒ†ãƒ© ã‚¬ãƒ¼ãƒ‡ãƒ³ãƒ©ã‚¤ãƒ• DXã‚¨ãƒ‡ã‚£ã‚·ãƒ§ãƒ³ ä½“é¨“ç‰ˆ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F00A270000 || Cast of the Seven Godsend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Thimbleweed Park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8006AF2000 || Stern Pinball Arcade (retail only) || EUR || 5.0.0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9006000000 || Stern Pinball Arcade (retail only) || USA || 5.0.0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C00B120000 || FLIP OVER FROG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0B00B318000 || The Inner World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0C0086B0000 || Mega Man 11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0E0086F6000 || The Trail: Frontier Challeng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200ADEA000 || Loot Monkey: Bling Palace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300783E000 || King Oddbal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3007A6A000 || The Gardens Betwee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300871A000 || ACA NEOGEO KING OF THE MONSTERS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8001D8E000 || Little Inferno || EUR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A0066DC000 || VÃ¶lgarr the Viking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E0022F8000 || VVVVVV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E00AA56000 || Crossing Souls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F00660E000 || Axiom Verge || EUR USA || 5.0.0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F0090F2000 || TurtlePop: Journey to Freedom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5009B96000 || Shape of the Worl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600A398000 || TENGAI for Nintendo Switch || EUR JPN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7008170000 || ã‚¸ãƒ£ãƒ³ãƒŠãƒ“éº»é›€ã‚ªãƒ³ãƒ©ã‚¤ãƒ³ || JPN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8003440000 || Aces of the Luftwaffe - Squadron || EUR USA || 3.0.1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F008BD8000 || Skee-Ball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3C014BDA000 || SEGA Genesis â€“ Nintendo Switch Online || EUR USA ||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3F000BE2000 || PokkÃ©n Tournament DX || CHN EUR JPN USA || 1.0.0 || Digital / Cartridge || 0 65536 131072 196608 262144 327680 39321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10040F2000 || Dead Synchronicity: Tomorrow Comes Today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2001DB4000 || ACA NEOGEO THE KING OF FIGHTERS '98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800AFBA000 || ACA NEOGEO AGGRESSORS OF DARK KOMBAT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900AD3E000 || NEKOPARA Vol.1 || EUR JPN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2006E8C000 || Tiny Troopers Joint Ops X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300B49A000 || Frost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600A88C000 || WHIP! WHIP! || EUR JPN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8007D40000 || Unholy Height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A004302000 || R.B.I. Baseball 17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C00AB3C000 || ã‚°ãƒ¬ã‚³ã‹ã‚‰ã®æŒ‘æˆ¦çŠ¶ï¼è¨ˆç®—ã®åŸŽã¨ã‚ªãƒã‚±ãŸã¡ã€€ãŸã—ç®—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0003A06000 || ã‚ˆã‚‹ã®ãªã„ãã«ï¼’ ï½žæ–°æœˆã®èŠ±å«ï½ž || JPN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1008208000 || BLAZBLUE CROSS TAG BATTLE || CHN JPN KOR USA || 4.0.0 || Digital / Cartridge || 0 0x10000 0x20000 0x30000 0x40000 0x50000 0x60000 0x7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900A668000 || Codeï¼šRealize ï½žå½©è™¹ã®èŠ±æŸï½ž for Nintendo Switch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C00AF6E000 || Lost in Harmony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E00A420000 || Dust: An Elysian Tail || EUR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0003836000 || Johnny Turbo's Arcade: Sly Sp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400A304000 || ACA NEOGEO TOP PLAYERâ€™S GOLF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600B6D2000 || ãƒãƒ§ãƒ¼ã‚¯ãƒ€ãƒƒã‚·ãƒ¥ã‚«ãƒ¼ãƒ‹ãƒãƒ«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700BB7A000 || Monster Loves You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8006CCA000 || Neo ATLAS 1469 || EUR JPN USA || 3.0.1 || Digital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D0022EE000 || Cave Story+ || USA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F00B4E6000 || Destiny's Princess: A War Story, A Love Story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000B12C000 || ã‚°ãƒ¬ã‚³ã‹ã‚‰ã®æŒ‘æˆ¦çŠ¶ï¼è¨ˆç®—ã®åŸŽã¨ã‚ªãƒã‚±ãŸã¡ã€€ã‚ã‚Šç®—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000B190000 || Goosebumps The Game ||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400A1C6000 || Bloons TD 5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E00359E000 || Party Golf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F00AFEC000 || ãƒ•ãƒ©ãƒƒã‚·ãƒ¥ãƒãƒƒã‚¯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90008E1E000 || Packet Queen #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91008780000 || ACA NEOGEO AERO FIGHTERS 3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9400654E000 || ãƒ—ãƒ©ãƒãƒŠãƒ»ãƒˆãƒ¬ã‚¤ãƒ³ï½žæ—¥æœ¬ç¸¦æ–</w:t>
        <w:softHyphen/>
        <w:t>ã¦ã¤ã©ã†ã®æ—…ï½ž || JPN || 3.0.1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97002B44000 || ACA NEOGEO THE KING OF FIGHTERS 2000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0003EEA000 || PICROSS S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0004F38000 || NeuroVoider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0018500000 || Splatoon 3: Splatfest World Premiere || EUR JPN USA || SDK-ver: 13.3.6.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3003B70000 || PAC-MAN VS. Free Multiplayer-only Ver.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500B660000 || Darts Up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8001DC6000 || ACA NEOGEO METAL SLUG 3 || EUR JPN USA || 1.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B00A116000 || The Low Road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E006FEE000 || ã‚·ãƒ³ãƒ—ãƒ«éº»é›€ã‚ªãƒ³ãƒ©ã‚¤ãƒ³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1001DD6000 || Arcade Archives CRAZY CLIMBER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1009E50000 || Firefighters: Airport Fire Department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Slain: Back From Hell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400B276000 || Victor Vran Overkill Edition (retail only) || EUR USA || 5.0.0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9009FC8000 || Farm Expert 2018 for Nintendo Switchâ„¢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A00BA0A000 || ã‚·ã‚§ãƒ«ã‚¿ãƒ¼ ã‚¸ã‚§ãƒãƒ¬ãƒ¼ã‚·ãƒ§ãƒ³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F0027EC000 || ULTRA STREET FIGHTERâ„¢ II The Final Challengers || EU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2004FF4000 || Owlboy || EUR JPN USA || 4.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60099FE000 || Iconoclasts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B00AE98000 || GUNBIRD2 for Nintendo Switch || EUR JPN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E000598000 || Just Dance 2017Â® Demo || EUR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9004AB6000 || Kingdom: New Lands || EUR JPN USA || 1.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E00862A000 || Mario Tennisâ„¢ Aces || CHN EUR JPN KOR USA || 4.0.0 || Digital / Cartridge || 0 0x10000 0x20000 0x30000 0x40000 0x50000 0x60000 0x70000 0x80000 0x90000 0xA0000 0xB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50042F6000 || Yono and the Celestial Elephant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80097FA000 || Arcade Archives 10-Yard Fight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9007E7E000 || ICEY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1003B9A000 || Physical Contact: 2048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5006A7C000 || Layers of Fear: Legacy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7006BCA000 || Craw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C002B4E000 || Dandara || EUR JPN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E00865E000 || Energy Cycl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0005E38000 || Dustoff Heli Rescue 2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F0020E8000 || Snake Pass || EUR USA || 1.0.0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000706C000 || Blossom Tales: The Sleeping King || EUR USA || 3.0.1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1009378000 || æˆ°å ´å¥³æ</w:t>
        <w:softHyphen/>
        <w:t>¦ç¥žï¼” || CHN JPN KOR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500B82E000 || The World Ends With YouÂ® -Final Remix- || EUR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60071B8000 || Waking Violet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700A9F0000 || Streets of Red - Devil's Dare Delux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800A9B6000 || Go Vacationâ„¢ || CHN EUR KO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F0051B6000 || Donkey Kong Countryâ„¢: Tropical Freeze || CHN EUR JPN KO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F00A9B8000 || All-Star Fruit Racing || EUR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220040C0000 || Mr. Shifty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2500FC20000 || [[Splatoon 3]] || EUR JPN USA || sdkver: 13.3.6 (from update v1.1.2) || Digital / Cartridge || 0 (Patch title: {...}, 0x30000(v1.1.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F004610000 || ãƒªãƒ¼ã‚° ã‚ªãƒ– ã‚¤ãƒ¼ãƒ–ãƒ«ã€€ä½“é¨“ç‰ˆ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2D00981E000 || Arcade Archives RYGAR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2E00B494000 || Moonfall Ultimat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2F00A568000 || Shio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1005A50000 || Phantom Trigger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100B06C000 || ã‚µã‚¬ ã‚¹ã‚«ãƒ¼ãƒ¬ãƒƒãƒˆ ã‚°ãƒ¬ã‚¤ã‚¹ ç·‹è‰²ã®é‡Žæœ›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20083BE000 || Splitter Critter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700416A000 || SUPER PING PONG TRICK SHOT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7008ACE000 || WILD GUNS Reloaded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800049C000 || ãƒ¢ãƒ³ã‚¹ã‚¿ãƒ¼ãƒãƒ³ã‚¿ãƒ¼ãƒ€ãƒ–ãƒ«ã‚¯ãƒ</w:t>
        <w:softHyphen/>
        <w:t>ã‚¹â„¢ Nintendo Switch Ver. ä½“é¨“ç‰ˆ || JPN || 1.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8004DCC000 || The Flame In The Flood: Complete Edition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9009EEE000 || è’é‡Žä¹‹æ§ é‡è£ä¸Šé™£ || CHN KOR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D00923A000 || Old School Musical || EUR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F000BD8000 || ã¿ã‚“ãªã§ãƒ¯ã‚¤ãƒ¯ã‚¤ï¼ã‚¹ãƒšãƒ©ãƒ³ã‚«ãƒ¼ ä½“é¨“ç‰ˆ || JPN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000A876000 || Big Buck Hunter Arcade || EUR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60040EA000 || Hunting Simulator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B0034B2000 || Nintendo Labo Toy-Con 01 Variety Kit || EUR JPN USA || 4.0.0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E004406000 || Cartoon Network Adventure Time: Pirates of the Enchiridion || EUR USA || 4.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F005EB4000 || Mecho Tale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0007070000 || Ginger: Beyond the Crystal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800049C000 || ãƒ¢ãƒ³ã‚¹ã‚¿ãƒ¼ãƒãƒ³ã‚¿ãƒ¼ãƒ€ãƒ–ãƒ«ã‚¯ãƒ</w:t>
        <w:softHyphen/>
        <w:t>ã‚¹â„¢ Nintendo Switch Ver. ä½“é¨“ç‰ˆ || JPN || 1.0.0 || Digital / Cartridge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10049E0000 || Penny-Punching Princess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3004C52000 || Flat Heroes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700434C000 || Sky Rogue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E003B40000 || ARMSâ„¢ Global Testpunch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200A0AA000 || Enigmatis 2: The Mists of Ravenwood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6007E96000 || Crayola Scoot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E0047C8000 || Bit Dunge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E00AF2C000 || BLAZBLUE CROSS TAG BATTLE SPECIAL TRIAL ||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7300772E000 || ãƒ«ãƒ•ãƒ©ãƒ³ã®åœ°ä¸‹è¿·å®®ã¨é</w:t>
        <w:softHyphen/>
        <w:t>”å¥³ãƒŽæ—…å›£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7600AF00000 || Red Hot Ricochet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7C00AE6C000 || VSR: Void Space Racing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1004780000 || Disco Dodgeball - REMIX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6000B58000 || ã‚¦ãƒ«ãƒˆãƒ©ã‚¹ãƒˆãƒªãƒ¼ãƒˆãƒ•ã‚¡ã‚¤ã‚¿ãƒ¼II ã‚¶ãƒ»ãƒ•ã‚¡ã‚¤ãƒŠãƒ«ãƒãƒ£ãƒ¬ãƒ³ã‚¸ãƒ£ãƒ¼ã‚º || CHN JPN KO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7006310000 || æˆ¦å›½ç„¡åŒ ã€œçœŸç”°ä¸¸ã€œ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E0083C4000 || HANDYéº»é›€ ||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20092B0000 || Energy Balanc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50088FC000 || Conga Master Cruisin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60041DC000 || Levels+ : Addictive Puzzle Game || EUR JPN USA || 1.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600A88E000 || PICROSS S2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600ABA8000 || ç™½è¡£æ€§æ„›æƒ…ä¾å</w:t>
        <w:softHyphen/>
        <w:t>˜ç—‡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800A454000 || GALAK-Z: Variant S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800B366000 || ãƒŸãƒƒãƒ‰ãƒŠã‚¤ãƒˆDX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A00952A000 || Manticore - Galaxy on Fire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A00ECE6000 || [[Nintendo 64 - Nintendo Switch Online]] || EUR USA ||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F009F7A000 || Xenoblade Chronicles 2: Torna ~ The Golden Country || EUR JPN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F00BC50000 || Realpolitik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100489C000 || The Escapists 2 || EUR JPN USA || 3.0.1 || Digital || 0 65536 || || Application / Game</w:t>
      </w:r>
    </w:p>
    <w:p>
      <w:pPr>
        <w:pStyle w:val="PlainText"/>
        <w:rPr>
          <w:rFonts w:ascii="Courier New" w:hAnsi="Courier New" w:cs="Courier New"/>
        </w:rPr>
      </w:pPr>
      <w:r>
        <w:rPr>
          <w:rFonts w:cs="Courier New" w:ascii="Courier New" w:hAnsi="Courier New"/>
        </w:rPr>
        <w:t>parse error: Invalid numeric literal at line 2, column 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500756C000 || Fossil Hunter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6009888000 || VERTICAL STRIKE ENDLESS CHALLENGE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9002322000 || SteamWorld Dig 2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B006F54000 || Octodad: Dadliest Catch || EUR USA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B00B4E4000 || Pub Encounter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F001DBE000 || ACA NEOGEO FATAL FURY 2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0004C4A000 || åˆ‘äº‹J.B.ãƒãƒ</w:t>
        <w:softHyphen/>
        <w:t>ãƒ«ãƒ‰ã®äº‹ä»¶ç°¿ã€€ãƒžãƒ¼ãƒ€ãƒ¼ãƒ»ã‚¯ãƒ©ãƒ– || JPN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10089DE000 || Party Crasher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2001DB8000 || ACA NEOGEO GAROU: MARK OF THE WOLVES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60092A2000 || World to the West || JPN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800B07E000 || NOT A HERO: SUPER SNAZZY EDITION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3003F0E000 || Nine Parchments Demo || EUR JPN USA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A005160000 || ã‚¯ã‚¨ã‚¹ãƒˆã‚ªãƒ–ãƒ€ãƒ³ã‚¸ãƒ§ãƒ³ã‚º || JPN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B0070EE000 || Green Game: TimeSwapper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E00AAA2000 || ãƒ¢ã‚¶ã‚¤ã‚¯ã‚¢ãƒ¼ãƒˆ Fill-a-Pix DELUXE ä½“é¨“ç‰ˆ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2001C6C000 || Battle Chef Brigade || EUR JPN USA || 3.0.1 || Digital || 0 0x10000 0x2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6005DB0000 || éŠã‚“ã§å°†æ£‹ãŒå¼·ããªã‚‹ï¼ éŠ€æ˜Ÿå°†æ£‹DX || JPN || 3.0.1 || Digital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6009456000 || SDã‚¬ãƒ³ãƒ€ãƒ  ã‚¸ãƒ¼ã‚¸ã‚§ãƒãƒ¬ãƒ¼ã‚·ãƒ§ãƒ³ ã‚¸ã‚§ãƒã‚·ã‚¹ for Nintendo Switch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600ABB2000 || Yonder: The Cloud Catcher Chronicles (Retail Only) || USA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7009196000 || Masters of Anim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80013D6000 || The Jackbox Party Pack 3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E00A4F2000 || Reigns: Kings &amp; Queens || EUR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3000BDC000 || ãƒ‰ãƒ©ã‚´ãƒ³ã‚¯ã‚¨ã‚¹ãƒˆãƒ’ãƒ¼ãƒ</w:t>
        <w:softHyphen/>
        <w:t>ãƒ¼ã‚ºIãƒ»II for Nintendo Switch ä½“é¨“ç‰ˆ || JPN || 1.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300880E000 || The Pinball Arcade || EUR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300A1BA000 || Zombilli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500B2C6000 || XEODRIFTER(ã‚¼ã‚ªãƒ‰ãƒªãƒ•ã‚¿ãƒ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6004130000 || SubaraCity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900B1AC000 || ê±°ì§“ë§ìŸì´ ê³µì£¼ì™€ ëˆˆë¨¼ ì™•ìž ||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B00AD64000 || Yono (ãƒ¨ãƒŽ)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B00BC94000 || A Case of Distrust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C00789E000 || The Final Stati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D0077D8000 || é</w:t>
        <w:softHyphen/>
        <w:t>”ç•Œæˆ°è¨˜DISGAEA 5 || || 5.0.0 || Cartridge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1004E72000 || The Longest Five Minutes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1004FA6000 || ACA NEOGEO STREET HOOP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100A826000 || Jurassic Pinball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2007A86000 || Old Man's Journey || EUR JPN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400A2FA000 || ACA NEOGEO Gururin || EUR JPN USA || 4.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A007D08000 || Crypt of the NecroDancer: Nintendo Switch Edition || EUR USA || 3.0.1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F001DC0000 || ACA NEOGEO WAKU WAKU 7 || EUR JPN USA || 1.0.0 || Digital || 0 0x10000 x0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F008048000 || RIVE:ã‚¢ãƒ«ãƒ†ã‚£ãƒ¡ãƒƒãƒˆã‚¨ãƒ‡ã‚£ã‚·ãƒ§ãƒ³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2008D88000 || ãƒ—ãƒªãƒ³ã‚»ã‚¹ã¯é‡‘ã®äº¡è€…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3008798000 || ACA NEOGEO REAL BOUT FATAL FURY 2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8003E70000 || Harvest MoonÂ®: Light of Hope Special Edition ||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C00A1D8000 || Wild Gunsâ„¢ Reloade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E003A64000 || ZOMBIE GOLD RUSH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F0048D2000 || Milanoir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4004176000 || Farming Simulator Nintendo Switch Edition || EUR USA || 1.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500B0A6000 || The VideoKid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B00883C000 || åŽŸå§‹äºº ã†ã‰ãƒ¼ã‚Šã‚ãƒ¼ãš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7002CD6000 || Johnny Turbo's Arcade: Nitro Ball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70040F8000 || ã‚¹ãƒ—ãƒ©ãƒˆã‚¥ãƒ¼ãƒ³2 å‰å¤œç¥</w:t>
        <w:softHyphen/>
        <w:t xml:space="preserve"> || JPN || 3.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A009310000 || de Blob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D00516A000 || Aqua Moto Racing Utopia || EUR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000B18C000 || 1979 Revolution: Black Friday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2008EE4000 || Heart&amp;Slash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200AC2E000 || å›³æ›¸é¤¨ï¼³ï¼·ãƒ»åä½œï¼‘ï¼ï¼é¸ï¼‹Î±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3006DFA000 || åˆ‘äº‹J.B.ãƒãƒ</w:t>
        <w:softHyphen/>
        <w:t>ãƒ«ãƒ‰ã®äº‹ä»¶ç°¿ã€€ãƒžãƒ³ãƒãƒƒã‚¿ãƒ³ãƒ»ãƒ¬ã‚¯ã‚¤ã‚¨ãƒ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70038EA000 || ACA NEOGEO SENGOKU || EUR JPN USA || 1.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A0065D2000 || ä½“é¨“ç‰ˆãƒ‡ã‚¹ï¼ãŒã‚‹ãƒ¡ã‚¿ã‚‹ï¼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700ACFC000 || Flood of Light || EUR JPN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A00C330000 || The Mahjong Huntres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B006744000 || Crash Bandicootâ„¢ N. Sane Trilogy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B00A5A2000 || Iro Hero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D007F4E000 || Paper Wars: Cannon Fodder Devastate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D00ACB8000 || Three Fourths Home: Extended Editio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230069CC000 || Johnny Turbo's Arcade: Wizard Fire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2400AFB0000 || ACA NEOGEO CROSSED SWORDS || EUR JPN USA || 5.0.0 || Digital || 0 65536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250083B4000 || Salt and Sanctuary || EUR JPN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2600736A000 || Fe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2D009028000 || INSIDE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A00409E000 || LEGOÂ® Marvel Super Heroes 2 || USA || 3.0.1 || Digital / Cartridge || 0 65536 131072 196608 262144 327680 39321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D008E6C000 || Tiny Troopers Joint Ops XL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F008746000 || Knights of Pen and Paper +1 Deluxier Edition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4300A4CA000 || Infernium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49008748000 || Joe Dever's Lone Wolf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1006AAC000 || Knight Terror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4003AAA000 || Winning Post 8 2017 || JPN || 1.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700877A000 || æ–‘é³© IKARUGA || JPN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5002F56000 || ãƒ‰ãƒ©ã‚´ãƒ³ã‚¯ã‚¨ã‚¹ãƒˆãƒ“ãƒ«ãƒ€ãƒ¼ã‚ºã€€ã‚¢ãƒ¬ãƒ•ã‚¬ãƒ«ãƒ‰ã‚’å¾©æ´»ã›ã‚ˆã€€ä½“é¨“ç‰ˆ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000B52C000 || SNK ížˆë¡œì¸ì¦ˆ Tag Team Frenzy || KOR || 5.0.0 || Digital / Cartridge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7006F14000 || Skies of Fury DX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800AC5C000 || SEGA AGES ã‚µãƒ³ãƒ€ãƒ¼ãƒ•ã‚©ãƒ¼ã‚¹â…£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D00A490000 || Pool Panic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E008700000 || Save the Ninja Cla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000AE6A000 || Star Story: The Horizon Escap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1004694000 || Minecraft || EUR JPN USA || 4.0.0 || Digital / Cartridge || 0 0x10000 0x20000 0x30000 0x40000 0x50000 0x60000 0x70000 0x80000 0x90000 0xA0000 0xC0000 0xD0000 0xE0000 0xF0000 0x100000 0x110000 0x1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5007E32000 || ã¿ã‚“ãªã§å¤§å¯Œè±ª || JPN || 4.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6006EF8000 || DOOM || JPN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700AF88000 || å…‰æ˜Žä¹‹éŸ¿ é¾å¥å›žéŸ³ || CH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A005DFC000 || Tennis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00040AC000 || Rocket Fist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 Shelter Generations (retail only) || || 5.0.0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2009024000 || Goetia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3007928000 || ã‚ãªãŸã®å››é¨Žå§«æ•™å°Žè</w:t>
        <w:softHyphen/>
        <w:t>š || JPN || 3.0.1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4005AF6000 || Grand Prix Rock 'N Racing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500A692000 || Night Trap - 25th Anniversary Edition ||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4000B3A000 || Snipperclips â€“ Cut it out, together!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70045B6000 || Nintendo Entertainment System â€“ Nintendo Switch Online || EUR USA || || Digital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7009954000 || Jumping Joe &amp; Friend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800B87C000 || Cities: Skylines - Nintendo Switchâ„¢ Edition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A00A564000 || ã‚¨ãƒ¼ã‚¹ãƒ»ã‚ªãƒ–ãƒ»ãƒ«ãƒ•ãƒˆãƒãƒƒãƒ•ã‚§ -ã‚¹ã‚¯ã‚¢ãƒ‰ãƒ</w:t>
        <w:softHyphen/>
        <w:t>ãƒ³-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40022F6000 || Tiny Barbarian DX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40063A0000 || MXGP3 - The Official Motocross Videogame || EUR USA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500A0F6000 || CLOSED NIGHTMARE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8005E8C000 || Die for Valhalla!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8007784000 || Premium Pool Arena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9009734000 || White Night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B0041CE000 || Spacecats with Laser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0006F50000 || DragonFangZ - The Rose &amp; Dungeon of Time || EUR JPN USA || 3.0.1 || Digital || 0 0x10000 0x20000 0x30000 0x40000 0x50000 0x60000 0x70000 0x80000 0x9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200A09A000 || Kero Blaster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700879C000 || Last Day of Jun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0007FF6000 || ã‚</w:t>
        <w:softHyphen/>
        <w:t>ãƒ£ãƒƒãƒˆã‚¯ã‚¨ã‚¹ãƒˆ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200B512000 || æœ¬æ ¼AIæ</w:t>
        <w:softHyphen/>
        <w:t>è¼‰ éŠ€æ˜Ÿéº»é›€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300A026000 || Warp Shift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7003828000 || Pinball FX3 || EUR USA || 3.0.1 || Digital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B004150000 || é€²æ’ƒã®å·¨äººï¼’ || JPN || 4.0.0 || Digital / Cartridge || 0 65536 131072 196608 262144 327680 39321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C0081A4000 || ACORN Tactics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D00ABF4000 || Party Trivia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F004FAA000 || ACA NEOGEO SOCCER BRAWL || EUR JPN USA || 3.0.1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300AC78000 || The Messenger || EUR JPN USA || 5.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500B4B0000 || Beat Rush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60085BA000 || Winning Post 8 2018 || JPN || 4.0.0 || Digital / Cartridge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E009732000 || Poisoft Thud Card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E00B756000 || Earthworms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B004F30000 || Sky Ride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D0085A4000 || Sushi Strikerâ„¢: The Way of Sushido || CHN EUR KO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D00B684000 || ä¸</w:t>
        <w:softHyphen/>
        <w:t>è¯å¤§ä»™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D00C0EA000 || Phantaruk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70085E8000 || Outlast 2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C00B2BC000 || The Midnight Sanctuary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C004616000 || ãŠçµµã‹ããƒ‘ã‚ºãƒ« Pic-a-Pix Deluxe ä½“é¨“ç‰ˆ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200A9DC000 || Woodle Tree Adventures Deluxe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200B690000 || æœ¬æ ¼AIæ</w:t>
        <w:softHyphen/>
        <w:t>è¼‰ å¤§å¯Œè±ª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600AA4C000 || ã‚·ãƒªã‚¢ãƒ«ã‚¯ãƒªãƒ¼ãƒŠãƒ¼ã€€ã‚¸ãƒ§ãƒ¼ã‚¸ã®è£ã‚·ã‚´ãƒˆ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8009BEE000 || æ•°å</w:t>
        <w:softHyphen/>
        <w:t>¦åŠ›çŽ‹ã€€ä¸</w:t>
        <w:softHyphen/>
        <w:t>å</w:t>
        <w:softHyphen/>
        <w:t>¦ï¼’å¹´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9005E7A000 || Floor Kids || EUR JPN USA || 3.0.1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C003398000 || ACA NEOGEO BLAZING STAR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C00405E000 || Wheels of Aurelia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00089F2000 || í¬íƒˆ ë‚˜ì´ì¸  ||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00092B2000 || One Eyed Kutkh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000A3C4000 || ãƒ«ã‚«ãƒŽãƒ¼ãƒ«ä¼¯çˆµ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000B7BC000 || Iconoclasts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3009DB8000 || Invisiball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300B13C000 || Mahjong Deluxe 3 || EUR USA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4009BD4000 || Spot The Difference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7006C84000 || Earth Atlantis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C00ADAC000 || SENRAN KAGURA Reflexions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F008E64000 || åƒ•ã®ãƒ’ãƒ¼ãƒ</w:t>
        <w:softHyphen/>
        <w:t>ãƒ¼ã‚¢ã‚«ãƒ‡ãƒŸã‚¢ One's Justice || JPN || 5.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900B584000 || ãƒã‚ªãƒ³ãƒ</w:t>
        <w:softHyphen/>
        <w:t>ãƒ¼ãƒ‰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A00AF40000 || Hungry SharkÂ® World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E00A14E000 || Furiï¼ˆãƒ•ãƒªãƒ¼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F003EE8000 || The Jackbox Party Pack 4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1009352000 || WolfensteinÂ® II: The New Colossusâ„¢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8002D74000 || Space Dav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9001298000 || Has-Been Heroes || EUR JPN USA || 1.0.0 || Digital / Cartridge || 0 65536 131072 196608 262144 327680 393216 || Gamecard Front: LA-H-ABMKA-{region} Back: ABMKA09Y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3C00A118000 || Chicken Assassin: Reloaded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5004212000 || Champion Jockey Special || JPN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6003042000 || ãƒžãƒªã‚ªï¼‹ãƒ©ãƒ“ãƒƒãƒ„ ã‚</w:t>
        <w:softHyphen/>
        <w:t>ãƒ³ã‚°ãƒ€ãƒ ãƒãƒˆãƒ« || CHN JPN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600B166000 || Candle: The Power of the Flame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70067A8000 || Don't Knock Twice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F00AE14000 || Sparkle ZERO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000AB8A000 || Code of Princess EX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70094E8000 || Owlboy (retail only) || EUR USA || 5.0.0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700A3BA000 || Vesta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F0000C0000 || é</w:t>
        <w:softHyphen/>
        <w:t>”ç•Œæˆ¦è¨˜ãƒ‡ã‚£ã‚¹ã‚¬ã‚¤ã‚¢5 ä½“é¨“ç‰ˆ || JPN || 1.0.0 || Digital / Cartridge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F00643C000 || Astro Bears Party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5002BB8000 || Stardew Valley || EUR JPN USA || 3.0.1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B0045C2000 || ã‚½ãƒ‹ãƒƒã‚¯ãƒ•ã‚©ãƒ¼ã‚¹ä½“é¨“ç‰ˆ || CHN JPN KOR || 1.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6006406000 || OCTOPATH TRAVELER || JP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A009A26000 || Spartan || EUR USA || 4.0.0 || Digital || 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100B198000 || Scribblenauts Mega Pack || EUR USA || 5.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200B272000 || Lanota || EUR JPN USA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4007EAC000 || Spellspire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400B83E000 || Surgeon Simulator CPR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C001DE0000 || Arcade Archives Kid's Horehore Daisakusen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E00C4CA000 || Bombing Busters ||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F00BA5A000 || Catch 'Em! Goldfish Scooping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1007A06000 || Victor Vran Overkill Edition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500AD58000 || ç„¡åŒOROCHIï¼“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60086C6000 || ãƒ</w:t>
        <w:softHyphen/>
        <w:t>ãƒƒã‚¯ãƒžãƒ³X ã‚¢ãƒ‹ãƒãƒ¼ã‚µãƒªãƒ¼ ã‚³ãƒ¬ã‚¯ã‚·ãƒ§ãƒ³ 2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C004616000 || ãŠçµµã‹ããƒ‘ã‚ºãƒ« Pic-a-Pix Deluxe ä½“é¨“ç‰ˆ || JPN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D007E16000 || Gotcha Racing 2nd || CHN EUR JPN KO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3004CB4000 || é¯‰(KOI)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300ABEC000 || Toki Tori 2+ï¼ˆãƒˆã‚</w:t>
        <w:softHyphen/>
        <w:t>ãƒ»ãƒˆãƒª 2+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300B90A000 || ãƒ¡ãƒ«ãƒ«ã®ã‚¢ãƒˆãƒªã‚¨ ï½žã‚¢ãƒ¼ãƒ©ãƒ³ãƒ‰ã®éŒ¬é‡‘è¡“å£«ï¼“ï½ž DX || JPN || 5.0.0 || Digital / Cartridge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5004038000 || Xenoblade Chroniclesâ„¢ 2 || EUR KOR USA || 3.0.1 || Digital / Cartridge || 0 65536 131072 196608 327680 393216 458752 524288 589824 655360 720896 78643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5006B30000 || The Men of Yoshiwara: Kikuya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8002F6E000 || Mantis Burn Racing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8006F22000 || Bad North || EUR JPN USA || 4.0.0 || Digital || 0 0x10000 0x20000 0x30000 0x40000 0x50000 0x6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A00B0BC000 || NoReload Heroe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D007432000 || Wonder Boy: The Dragon's Trap || CHN JPN KOR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E00B052000 || Arcade Archives DONKEY KONG || EUR JPN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1009022000 || Timberman VS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6004516000 || MEMBRANE || EUR USA || 3.0.1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B00605C000 || Poly Bridge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E003A5A000 || ãƒ•ã‚¡ã‚¤ã‚¢ãƒ¼ã‚¨ãƒ ãƒ–ãƒ¬ãƒ ç„¡åŒ || CHN JPN || 3.0.1 || Digital / Cartridge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E00BE4A000 || ã«ã‚ƒã‚“ã‚‰ã¶ ï½žç§ã®æ‹ã®è¦‹ã¤ã‘æ–¹ï½ž || JPN || 5.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2001DCC000 || ACA NEOGEO THE KING OF FIGHTERS '94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6005E90000 || Maria The Witch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600A4DA000 || A Robot Named Fight || EUR USA || 4.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600AB5E000 || THE Card: Poker, Texas hold 'em, Blackjack and Page One || EUR JPN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800868C000 || Azkend 2: The World Beneath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800B614000 || Freedom Planet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E002B3E000 || ACA NEOGEO METAL SLUG || EUR JPN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100A790000 || PSYVARIAR DELTAã€Šé–ƒé€Ÿç¥žæ©Ÿã€‹ || CHN JPN KOR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7009348000 || Rogue Ace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8004762000 || KORG Gadget for Nintendo Switch || EUR JPN USA || 4.0.0 || Digital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800800C000 || NARUTO SHIPPUDEN: Ultimate Ninja STORM Trilogy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9004736000 || Bulb Boy || EUR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B00A0FC000 || Let's Sing 2018 ||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E00B210000 || Calculation Castle : Greco's Ghostly Challenge "Multiplication"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F008474000 || 6180 the mo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100BA3A000 || [[Mario Kart Live: Home Circuit]] || EUR JPN USA ||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600A87A000 || Minit || EUR JPN USA || 5.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800A526000 || ãƒ‘ãƒ³ã‚«ãƒ—ï½žã‚ªãƒ ãƒ‹ã‚¢ã®é˜²äºº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C00AAAA000 || It's Spring Agai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D0068A6000 || Broken Age || EUR USA || 5.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D00A1DA000 || ã‚¤ãƒ³ãƒŠãƒ¼ã‚¹ãƒšãƒ¼ã‚¹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6002B48000 || ACA NEOGEO FATAL FURY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80098E6000 || Toki Tori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A00AFB2000 || ACA NEOGEO FOOTBALL FRENZY || EUR JPN USA || 5.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B005ACC000 || Ghost 1.0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C00A262000 || D/Generation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C00AA6E000 || Gone Home || EUR USA || 5.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E0096CA000 || ãŠã—ã‚ƒã¹ã‚Šï¼ãƒ›ãƒªã‚¸ãƒ§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3007250000 || ë¿Œìš”ë¿Œìš”â„¢í…ŒíŠ¸ë¦¬ìŠ¤Â® S || KOR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300B720000 || Plague Road || JPN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B00B7B8000 || Omvorm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D00A4FA000 || Shantae and the Pirate's Curse || EUR USA || 4.0.0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E009424000 || Animal Super Squad || EUR USA || 4.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000869C000 || Saturday Morning RPG ||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300B7BE000 || Ludomania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400351C000 || Astro Duel Deluxe || EUR JPN USA || 1.0.0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B0081DA000 || Dawn of the Breakers || EUR JPN USA || 5.0.0 || Digital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C00685E000 || Slime-san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D004CAE000 || PAN-PAN A tiny big adventure || EUR USA || 1.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0009870000 || å¤§ç¥ž çµ¶æ™¯ç‰ˆ || JPN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10029C8000 || Yooka-Laylee || EUR USA || 3.0.1 || Digital || 0 0x1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F000BD8000 || ã¿ã‚“ãªã§ãƒ¯ã‚¤ãƒ¯ã‚¤ï¼ã‚¹ãƒšãƒ©ãƒ³ã‚«ãƒ¼ ä½“é¨“ç‰ˆ || JPN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5003E64000 || Fire Emblem Warriorsâ„¢ || EUR KOR USA || 3.0.1 || Digital / Cartridge || 0 65536 131072 196608 262144 327680 || Gamecard Front: LA-H-ADXHB-{region} Back: ADXHB08X000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60092D2000 || STEINS;GATE ELITE || JPN || 5.0.0 || Digital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7004156000 || Retro City Rampage DX || EUR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9006E04000 || LEGOÂ® The Incredibles || EUR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A00A5DC000 || FRAMED Collection || EUR JPN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C0115B6000 || The Legend of Zelda: Tears of the Kingdom || EUR JPN USA || v1.1.0: 16.0.2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00049C8000 || InnerSpace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10061E8000 || Hollow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300A5DA000 || Think of the Children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5001DD0000 || Arcade Archives DOUBLE DRAGON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A005C98000 || Gorogoa || EUR JPN USA || 3.0.1 || Digital || 0 65536 131072 196608 262144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400332C000 || Xenoblade2 (ã‚¼ãƒŽãƒ–ãƒ¬ã‚¤ãƒ‰2) || CHN JPN || 3.0.1 || Digital / Cartridge || 0 65536 131072 196608 262144 327680 393216 458752 524288 589824 655360 720896 78643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500A20C000 || BlobCat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D008436000 || Hiragana Pixel Party || EUR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D00B032000 || God Wars The Complete Legend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5006A00000 || Oh...Sir! The Hollywood Roast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500A47E000 || INSTANT TENNI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500AA4E000 || Slice, Dice &amp; Rice || EUR JPN USA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90066A6000 || BILLIARD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E006B32000 || The Men of Yoshiwara: Ohgiya || EUR JPN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400AB6C000 || Alchemic Jousts || EUR USA || 5.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5004AB8000 || Uurnog Uurnlimited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800ABE8000 || Toki Toriï¼ˆãƒˆã‚</w:t>
        <w:softHyphen/>
        <w:t>ãƒ»ãƒˆãƒªï¼‰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A008126000 || NBA Playgrounds - Enhanced Edition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B007638000 || Pixel Action Heroes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000BC6C000 || DRAGON BALL FIGHTERZ Open Beta || EUR JPN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400A77E000 || ã‚«ãƒ—ã‚³ãƒ³ ãƒ™ãƒ«ãƒˆã‚¢ã‚¯ã‚·ãƒ§ãƒ³ ã‚³ãƒ¬ã‚¯ã‚·ãƒ§ãƒ³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800910A000 || Hover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A00A684000 || ã²ãã‚‰ã—ã®ãªãé ƒã«å¥‰ || JPN || 4.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C00641C000 || A.O.T. 2 || EUR || 3.0.1 || Digital / Cartridge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C00A016000 || Chicken Range || EUR USA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000464A000 || Super Beat Sportsâ„¢ || EUR JPN USA || 3.0.1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70045CA000 || Time Recoi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8002040000 || Troll and Iâ„¢ || EUR USA || 1.0.0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800A434000 || Drawful 2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B002340000 || FIFA 18 || EUR JPN USA || 3.0.1 || Digital / Cartridge || 0 65536 131072 196608 262144 327680 393216 45875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B00595C000 || Tower Of Babel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D00A1BC000 || NO THING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F00AFA2000 || ACA NEOGEO THE SUPER SPY || EUR JPN USA || 4.0.0 || Digital || 0 || || Virtual Consol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000A310000 || Shaq Fu: A Legend Reborn (retail only) || EUR USA || 5.0.0 || Cartridge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300A95C000 || Parallel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9003BC8000 || The Sexy Brutale || EUR USA || 3.0.1 || Digital || 0 65536 131072 196608 262144 32768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90078A8000 || Streets of Red - Devil's Dare Deluxe ||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900A5B0000 || The Way Remastered || EUR USA || 4.0.0 || Digital || 0 0x10000 0x20000 0x3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900ADC8000 || Beekyr Reloaded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A004458000 || The Binding of Isaac: Afterbirth+ (retail only) || EUR || 5.0.0 || Digital / Cartridge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A00853C000 || Wandersong || EUR USA || 5.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B00883C000 || åŽŸå§‹äºº ã†ã‰ãƒ¼ã‚Šã‚ãƒ¼ãš || JPN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D0091F0000 || è¿·å®®ã®å¡”ã€€ãƒˆãƒ¬ã‚¸ãƒ£ãƒ¼ãƒ€ãƒ³ã‚¸ãƒ§ãƒ³ã€€ä½“é¨“ç‰ˆ || JPN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F0000A2000 || [[Splatoon 2|Splatoonâ„¢ 2]] || EUR || 1.0.0 || Digital / Cartridge || 0 0x10000 0x20000 0x30000 0x40000 0x50000 0x60000 0x70000 0x80000 0x90000 0xA0000 0xB0000 0xC0000 0xD0000 0xE0000 0xF0000 0x100000 0x110000 0x120000 0x130000 0x140000 0x150000 0x160000 0x170000 0x180000 0x190000 0x1A0000 0x1B0000 0x1C0000 0x1D0000 0x1E0000 0x1F0000 0x200000 0x210000 0x220000 0x230000 0x2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00046C4000 || Mercenary Kings Reloaded Edition || EUR JPN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00097EC000 || Tachyon Project || JPN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100B04A000 || CLOSED NIGHTMARE || CHN || 4.0.0 || Digital / Cartridge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2005D54000 || Swim Out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3004288000 || Puzzle Adventure Blockle || EUR JPN USA || 1.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100620C000 || è’¼ã®å½¼æ–¹ã®ãƒ•ã‚©ãƒ¼ãƒªã‚ºãƒ  for Nintendo Switch || JPN || 3.0.1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500B124000 || ã‚°ãƒ¬ã‚³ã‹ã‚‰ã®æŒ‘æˆ¦çŠ¶ï¼è¨ˆç®—ã®åŸŽã¨ã‚ªãƒã‚±ãŸã¡ã€€ã‹ã‘ç®— || JPN || 5.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A00B168000 || Hello Neighbor || EUR USA || 4.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B500631E000 || ATOMINE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BC007EAE000 || Tesla vs Lovecraft || EUR USA || 4.0.0 || Digital || 0 0x10000 0x2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000AEF0000 || æ</w:t>
        <w:softHyphen/>
        <w:t>»äº¡ç´°èƒž (Dead Cells) || CHN KOR || 4.0.0 || Digital / Cartridge || 0 0x10000 0x2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5009952000 || Pirates: All Aboard!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5009E10000 || Holy Potatoes! A Weapon Shop?! || EUR USA || 4.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F002A58000 || Ultimate Chicken Horse || EUR JPN USA || 5.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D200A45A000 || Spheroids || EUR USA || 4.0.0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DB0092B4000 || Where Are My Friends? || EUR USA || 4.0.0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DB00AA80000 || ãƒ¬ã‚¤ãƒˆãƒ³ ãƒŸã‚¹ãƒ†ãƒªãƒ¼ã‚¸ãƒ£ãƒ¼ãƒ‹ãƒ¼ ã‚«ãƒˆãƒªãƒ¼ã‚¨ã‚¤ãƒ«ã¨å¤§å¯Œè±ªã®é™°è¬€ DX || JPN || 5.0.0 || Digital / Cartridge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DF0083A6000 || Regalia: Of Men and Monarchs - Royal Edition || EUR USA || 4.0.0 || Digital || 0 131072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00042EE000 || Lumo || EUR JPN USA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1004D56000 || Ace of Seafood || EUR JPN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5005B76000 || STRIKERS1945 for Nintendo Switch || EUR JPN USA || 1.0.0 || Digital || 0 65536 131072 196608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60051E2000 || SUPERBEAT XONiC EX || EUR || 3.0.1 || Digital / Cartridge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700B96C000 || Snake vs Snake || EUR USA || 5.0.0 || Digital || 0 0x10000 0x20000 0x30000 0x4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8005EB2000 || Plague Road || EUR USA || 3.0.1 || Digital || 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9003F10000 || Splasher || EUR USA || 3.0.1 || Digital || 0 65536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FA0093E8000 || FIFA 19 || EUR JPN USA || 5.0.0 || Digital / Cartridge || 0 0x10000 0x20000 0x30000 0x40000 0x5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600D1B8000 || 12 is Better Than 6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900D4AE000 || 12 Labours of Hercule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400C4CE000 || 39 Days to Mar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900B67A000 || 7 Billion Human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10099B2000 || 911 Operato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C00682E000 || 99Vidas - Definitiv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000AFC6000 || ACA NEOGEO 3 COUNT BOUT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0B00A8C2000 || ACA NEOGEO BASEBALL STARS 2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200AFBE000 || ACA NEOGEO CYBER-LIP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D00AFD0000 || ACA NEOGEO KING OF THE MONSTERS 2 || EUR JPN USA || || Digital || 0 0x10000||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300AFE0000 || ACA NEOGEO NINJA MASTER'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F00AFE8000 || ACA NEOGEO SAMURAI SHODOWN V SPECIAL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600BF7E000 || ACA NEOGEO STRIKERS 1945 PLUS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1008790000 || ACA NEOGEO THE ULTIMATE 11: SNK FOOTBALL CHAMPIONSHIP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900AFAC000 || ACA NEOGEO THRASH RALLY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B00AAF8000 || Active Soccer 2019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D00A9C0000 || Aggelo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7600C7D6000 || Air Conflicts: Pacific Carrie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B00C7D4000 || Air Conflicts: Secret Wa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100DE52000 || Akan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100B0EA000 || Akihabara - Feel the Rhythm Remixe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800CC26000 || Alchemic Dungeons DX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A800B998000 || ALPHA ||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400C88C000 || Almost There: The Platform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700CD8E000 || Alvastia Chronicles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B00C534000 || American Fugitive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9D00A3FA000 || American Ninja Warrior: Challenge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E00A5F6000 || AngerForce: Reloade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B00C01E000 || Animated Jigsaws: Japanese Wome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600C322000 || ANIMUS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100C268000 || Ape Out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C00C5BC000 || Apocalipsis Wormwood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800BA74000 || Aragami - Shadow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DD00BE08000 || Arcade Archives ALPHA MISSIO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F001DE2000 || Arcade Archives Armed F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E00D3FE000 || Arcade Archives DONKEY KONG 3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C00C7A6000 || Arcade Archives DONKEY KONG JR.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8006EC6000 || Arcade Archives ELEVATOR ACTION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200D3FC000 || Arcade Archives ICE CLIMBER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400C7A8000 || Arcade Archives IKARI WARRIORS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EF00D3B4000 || Arcade Archives NINJA GAIDE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200C7A4000 || Arcade Archives PSYCHO SOLDIER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8001DE6000 || Arcade Archives TERRA FORCE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300D2E8000 || Arcade Archives TIME PILOT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000D6C4000 || Arcade Classics Anniversary Collec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8006A6A000 || Arena of Valor || EUR JPN USA || || Digital || 0 0x20000 0x30000 0x40000 0x50000 0x60000 0x7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4A00B284000 || ARK: Survival Evolve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C006BE2000 || Art of Balanc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300CD8C000 || Asdivine Hearts II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F600B134000 || Assassin's CreedÂ® III Remastere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200B24C000 || Assault Android Cactu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0A00C2F2000 || Assault On Metaltr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400BD38000 || Asterix &amp; Obelix XXL 2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A008754000 || At Sundown: Shots In The Dark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3007578000 || Atari Flashback Classic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400CD50000 || Atelier Lulua: The Scion of Arlan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D00C6FA000 || Atelier Meruru ~The Apprentice of Arland~ D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600C66E000 || Atelier Rorona ~The Alchemist of Arland~ D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C00C6F6000 || Atelier Totori ~The Adventurer of Arland~ D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600B01E000 || ATV Drift &amp; Trick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300D172000 || Avenger Bir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1005F3C000 || Away: Journey to the Unexpected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C00CFCE000 || Awesome Pe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E00C780000 || Azure Saga: Pathfinder DELUXE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800B94A000 || The Banner Saga Trilogy || EUR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D00A51C000 || Baba Is You || EUR USA || || Digital || 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E00BD44000 || Bass Pro Shops: The Strike - Championship Edition || EUR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3100450E000 || Bass Pro Shops: The Strike - Championship Edition ||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E000BA42000 || Battle Group 2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D0093EA000 || Battle Princess Madelyn || EUR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300D5C2000 || Battlloo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300BB4C000 || Beat Cop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200B0E0000 || Behind The Scree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300C1EA000 || Beholder: Complet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4C00C6C0000 || Bendy and the Ink Machine || EUR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500BBC4000 || Bendy and the Ink Machine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500CAD8000 || Beyond Enemy Lines: Covert Operation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D00B10A000 || Big Bash Boom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100C35E000 || Big Crown: Showdow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B00ACE6000 || BLACK BIRD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900D95A000 || Black Parado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A00CC74000 || Blades of Tim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A00D676000 || Blaster Master Zero 2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400BF92000 || BLAZBLUE CENTRALFICTION Special Edition || EUR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E800C93E000 || BLAZBLUE CENTRALFICTION Special Edition ||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A00CCAE000 || Bleep Bloop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700D17E000 || Blood Wave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500BFC0000 || The Book of Unwritten Tales 2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C00CD98000 || Bot Vic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300D006000 || BOXBOY! + BOXGIRL!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400B6D0000 || BQM -BlockQuest Maker-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800B934000 || Brawlhalla || EUR USA || || Digital || 0 0x10000 0x20000 0x30000 0x40000 0x50000 0x60000 0x70000 0x80000 0x90000 0xA0000 0xB0000 0xC0000 0xD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200A4BE000 || Brawlout || EUR || || Cartridge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BF00BE40000 || Bring Them Hom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700AB14000 || The Bug Butch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200BB96000 || Build a Bridg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4004510000 || Cabela's: The Hunt - Championship Edition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100B7F0000 || The Caligula Effect: Overdos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000CB3C000 || Captain StarON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D00AE70000 || Car Que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C0092FE000 || Carnival GamesÂ®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800D6BC000 || Castlevania Anniversary Collec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400B28A000 || Cattail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100C0E8000 || Caveblazer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500CA7A000 || Chalk Dash Carnival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A00CA78000 || Chalk Dash Carnival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200C350000 || Chasm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600BF26000 || Chocobo's Mystery Dungeon EVERY BUDDY!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C00D5F4000 || Cinde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700BA7E000 || Circle of Sumo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C00B872000 || City of Bras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4500C182000 || Sid Meier's Civilization VI || EUR JPN USA || || Ditig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400CA20000 || Clue ||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D00BE3E000 || Cluedo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800C810000 || Coffee Crisi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800BC36000 || Collidalot || EUR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100C0BA000 || Color Ze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000BD28000 || Coloring Book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40069DE000 || Combat Cor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700C9B0000 || Conduct TOGETHER!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330022C2000 || Constructor Plus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D800D594000 || Cook, Serve, Delicious! 2!!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200CD74000 || Crashbot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100BD16000 || Crashland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300C68C000 || Creepy Road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0009D06000 || CricktoGame: Nintendo Switch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800C4DA000 || Croc's World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0007D92000 || Croixleur Sigma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2008234000 || Crystal Crisi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C00D162000 || Cuphead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100D7EC000 || Cytus Î± || USA || || Cartridge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F00D70C000 || Daemon X Machina: Prototype Mission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F00D5AE000 || Dark Quest 2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B00A260000 || Dark Soulsâ„¢: Remastered || EUR USA || || Digital || 0 0x10000 x020000 x0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B00989C000 || Darkest Dungeon || EUR || || Cartridge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A700989A000 || Darkest Dungeon || USA || || Cartridge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1F00D5B2000 || Darkest Hunte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400BA96000 || Darksiders Warmastered Edition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500B7B6000 || Darkwoo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D00ACC0000 || DEADBOL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800BC38000 || Death Mark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B00B6FA000 || Death Mark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D00C0F2000 || Deemo ||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300BBF8000 || Defense Grid 2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900B9C4000 || Degrees of Separa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800D64A000 || DELTARUNE Chapter 1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B600ACB4000 || Demetrios - The BIG Cynical Adventur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BF00B6BC000 || Deploymen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600C704000 || Deponia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700469A000 || Deru - The Art of Coopera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C00AF1C000 || Desert Chil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B00CF66000 || Devil Engine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A00DBB0000 || Dig Dog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800BE5C000 || Digerati Indie Bundle: INK &amp; Hacky Zack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400C9A6000 || Diggerma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D00DA6E000 || Ding Dong XL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100AF18000 || Disgaea 1 Complet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400D6CC000 || Doggie Ninja The Golden Mission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800C364000 || Donut County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200AF74000 || Doodle God: Evolu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F00CF92000 || Doom &amp; Destin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D00C1DC000 || Double Cross || EUR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300BD8E000 || Double Cross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D00C726000 || Downwell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80099F6000 || Dracula's Legac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9700150E000 || Dragon Marked for Death: Frontline Fighters || EUR USA || || Digital || 0 0x20000 0x40000 0x50000 0x60000 0x70000 0x80000 0x90000 0xA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C00AC58000 || Dragon's Dogma: Dark Arise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200B6FC000 || Dragons Dawn of New Ride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D00C694000 || Dreamwalk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E00BA22000 || Drift Legend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000A574000 || Drowning || EUR USA || || Digit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0001C70000 || Duck Game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9009A94000 || Dungeon Stars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700BCD4000 || Dungeon Villag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A00C27E000 || DYING: Reborn - Nintendo Switchâ„¢ Edition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A00CB30000 || DYNASTY WARRIORS 8: Xtreme Legends Definitive Edition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A009370000 || Elemental Knights R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C00BDB0000 || Elli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700BA7C000 || The Escapists: Complete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900B498000 || Eternum EX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100DC48000 || Event Horiz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F0093EC000 || EVERSPACEâ„¢ - Stellar Edition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900B77A000 || Everybody, Heart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F00B246000 || Everything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100B160000 || Evoland: Legendary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800A1F4000 || EXORDER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D00B8F2000 || Fairy Fencer F Advent Dark Force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2300C632000 || Fairy Fencer F: Advent Dark Force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E00B36A000 || Fairy Tale Puzzles ï½žMagic Objectsï½ž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B00BB50000 || Farm Together || EUR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700C832000 || Fate/EXTELLA LINK || EUR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000C81C000 || Fate/EXTELLA LINK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300CB3E000 || Feath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E00ADC2000 || Feral Fur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3009738000 || Feudal Allo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A00BB76000 || Fimbu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F00B094000 || FINAL FANTASY IX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B00BDC6000 || FINAL FANTASY VII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100AB42000 || FINAL FANTASY XII THE ZODIAC AG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300CB48000 || FINAL FANTASY X/X-2 HD Remaster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700C09C000 || Find the Balanc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800D292000 || Fishing Universe Simulato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8800A1E4000 || The First Tre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300AAD4000 || Fitness Boxing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650089A0000 || Flipping Death || EUR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500C21A000 || Football Manager 2019 Touch || EUR USA ||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400B6BE000 || For The King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D00BCE2000 || Forever Fore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700CBBC000 || The friends of Ringo Ishikaw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300AD54000 || Full Metal Furie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C00AF98000 || Furi ||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B00D4EC000 || Furwin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5100AF90000 || FutureGrin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700BCD2000 || Game Dev Story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900AFF0000 || Gear.Club Unlimited 2 || EUR USA || || Digital || 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000AF3A000 || Gelly Break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300C79C000 || GensokyoDefenders || EUR JPN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4008210000 || GetAmped Mobile || EUR JPN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9500C606000 || GhoulBo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30092B8000 || Giana Sisters Twisted Dreams - Owltimat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F00BFC2000 || Giga Wrecker Alt.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A00D35E000 || Gigantic Army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B009E20000 || Glaive: Brick Break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600C8CE000 || Goat Simulator: The GOATY || EUR USA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A00AE16000 || GODS Remastered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000D84C000 || Golem Gate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A00AC5A000 || The Golf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3500D342000 || Golf Peak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A00A57E000 || Golf Story ||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900B024000 || Grim Fandango Remastere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9009A2A000 || GRIP || EUR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700C31C000 || GRIS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100456C000 || Guacamelee! 2 || EUR USA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B00C702000 || Guilty Gear || EUR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400B248000 || Guilty Gear ||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C00C700000 || Guilty Gear XX Accent Core Plus R || EUR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80082E4000 || Guilty Gear XX Accent Core Plus R || USA JPN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700C5F8000 || Guns of Mercy - Rangers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400DBE2000 || Gym Hero - Idle Fitness Tyco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30092F0000 || Halcyon 6: Starbase Command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D00C336000 || Halloween Pinbal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600C096000 || Hardway Part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500AD30000 || Harvest Lif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300C278000 || Hell is Other Demon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100BFCE000 || Hell Warde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300D1A0000 || Hellmut: The Badass from Hel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B00C4F0000 || Hello Neighbor Hide and Seek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B00B08E000 || Hidden Folks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100A5CC000 || Hob: The Definitive Edition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B009E12000 || Holy Potatoes! We're In Spac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A00B714000 || Horizon Chase Turbo || EUR USA || || Digital || 0 0x10000 0x20000 0x40000 0x50000 0x7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300B914000 || Horizon Shift '81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000CAC0000 || Hunter's Legacy: Purrfect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200C8D4000 || Hyperide: Vector Rai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9006F4E000 || I Am The Hero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45009240000 || Impossible Miss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300A558000 || INFERNO CLIMBER: REBOR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200BD8A000 || InkyPe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200B59E000 || INOP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300B786000 || Iris School of Wizardry -Vinculum Hearts- || EUR JPN USA || 5.0.0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C00BEEC000 || Iron Crypticl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700CAAC000 || Istanbul: Digital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E00C874000 || izneo || EUR USA || || Digital || 0 0x10000 || || Applicatio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80013D6000 || The Jackbox Party Pack 3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E0096AC000 || The Jackbox Party Pack 5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0009ABE000 || JackQuest: The Tale of the Swor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5008D9E000 || James Pond: Codename Robocod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1008BDE000 || JCB Pioneer: Ma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400AE2A000 || Jeopardy!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100BD96000 || Joggernaut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400BA9A000 || Johnny Turbo's Arcade: Heavy Burger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400AF8E000 || Julie's Sweet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600AE96000 || Just DanceÂ® 2019 || EUR USA || || Digital || 0 0x10000 0x20000 0x30000 0x40000 0x50000 0x60000 0x7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7000C2C6000 || Katamari Damacy REROLL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600D56A000 || Katana ZERO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500BD98000 || The King's Bir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F003FF2000 || Kingdom Two Crowns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1B00C8CC000 || Kingmaker: Rise to the Thron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300C5AE000 || Kirby and the Forgotten Lan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400B22A000 || Knights of Pen &amp; Paper 2 Deluxiest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300C836000 || Knights of Pen and Paper Bundl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A00A1F6000 || Knock-Knock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6600CCA4000 || Kotodama: The 7 Mysteries of Fujisaw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C000C314000 || kuso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3801237C000 || Metroid Drea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E00C76C000 || The Last Door - Complet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600B3EE000 || The Legend of Evil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D009FEC000 || LEGOÂ® DC Super-Villains || EUR JPN USA || || Digital || 0 0x10000 0x20000 0x30000 0x40000 0x50000 0x60000 0x70000 0x8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400BE74000 || The LEGOÂ® Movie 2 - Videogam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7500BF84000 || LEGRAND LEGACY: Tale of the Fatebounds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3009DF8000 || Let's Sing 2019 || EUR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E6009F7E000 || Let's Sing 2019 Hits Francais et Internationaux || EUR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C009F82000 || Let's Sing 2019 mit deutschen Hits || EUR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EA00C792000 || Lightseeke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000D590000 || The Little Acr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300B4FC000 || LongStor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2D00B754000 || The Lost Light of Sisu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100CE7E000 || Lovecraft's Untold Stories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400D434000 || Machi Knights: Blood Bagos || EUR JPN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70049CA000 || Machinarium || EUR JPN USA || || Digit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300C88A000 || Mad Age &amp; This Gu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9700BF10000 || Madorica Real Estate || EUR JPN USA || || Digital || 0 0x10000 0x2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49008C9C000 || Mages of Mystrali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C300B624000 || Mahjong Solitaire Refresh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700CC3C000 || Mana Spark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B00693E000 || Marble It Up!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800D1FE000 || Marble Power Bla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700A538000 || Mark of the Ninja: Remastered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D500B0C8000 || Mecho Wars: Desert Ashe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600D31A000 || Mechstermination Forc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A00B60A000 || Mercury Race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500D4A8000 || METAGA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5700C9A8000 || MIND: Path to Thalamu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D00C7C8000 || Mindball Pla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300DBAE000 || Minefiel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500B9F4000 || Minesweeper Geniu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8700B712000 || Modern Combat Blackout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8500D570000 || Moero Chronicleâ„¢ Hyper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400C320000 || Momodora: Reverie Under the Moonlight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C00BC4C000 || Momonga Pinball Adventure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7001D10000 || Monster Boy and the Cursed Kingdom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100B982000 || Monster Energy Supercross: The Official Videogame 2 || EUR USA || || Digital || 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700C732000 || Monster Slaye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700B2E0000 || Moonlighter || EUR USA || || Digital ||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100B634000 || Moorhuhn Wanted || EUR JPN USA || || Digital ||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B009FB6000 || Mordheim: Warband Skirmish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200C984000 || Mortal Kombat 11 ||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D00B01C000 || Moto Racer 4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900D6D6000 || Motorsport Manager for Nintendo Switchâ„¢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F00B4BC000 || Ms. Splosion Man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E00ACAA000 || Mutant Football League: Dynasty Edition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C600395A000 || My Little Riding Champion || EUR USA || || Digit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B00C784000 || My Lovely Daughter || EUR USA || || Digital || 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5008E68000 || My Time At Portia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200D178000 || The Mystery of Woolley Mountai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F00AC70000 || NAIRI: Tower of Shirin || EUR JPN USA || || Digit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E00C1B2000 || NBA 2K Playgrounds 2 || EUR JPN USA || || Digital || 0 0x10000 0x20000 0x30000 0x40000 0x50000 0x60000 0x70000 0x8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F000C7F8000 || Necrosphere Delux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900C782000 || NEKOPARA Vol.2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ED00BC76000 || Nelke &amp; the Legendary Alchemists ~Ateliers of the New Worl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8000CB8E000 || Neo Atlas 1469 || EUR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900C5FA000 || New Star Manag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DD00D530000 || Nice Slic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900A3FC000 || Nickelodeon Kart Racers || EUR || || Digital || 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200933C000 || Nickelodeon Kart Racers || USA || || Digital || 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600CB98000 || Ninja Villag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5008FC4000 || Nippon Marath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D500D9BE000 || Not Not - A Brain Buster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FE00CE6E000 || Nuclear Thron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100B93E000 || Octahedron: Transfixed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300C816000 || Odallus: The Dark Cal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F00C876000 || Odium to the Cor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2A00B08C000 || The Office Quest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B00BD82000 || OkunoKA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9000BA48000 || Old School Racer 2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0200B980000 || OlliOlli: Switch Stance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C00C40A000 || Omensight: Definitiv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200B99E000 || Onigiri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900C814000 || Oniken: Unstoppable Editio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000BE8E000 || oOo: Ascens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8B00BFD4000 || Operation Pig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400BD90000 || OperaciÃ³n Triunfo 2017 || ESP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D00C6BE000 || Our World Is Ended.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000CC18000 || OVERWHELM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700A04A000 || Oxyjet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300BDE2000 || Panda Hero || EUR USA || || Digital || 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D00CB86000 || Panty Party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1008D24000 || Party Arcade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E009C5E000 || Party Har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600B7B4000 || Passpartout: The Starving Artist || EUR USA || || Digital || 0 0x2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C003A4A000 || PAW Patrol: On a Roll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000A142000 || Phoenix Wright: Ace Attorney Trilogy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300A86C000 || Pianista: The Legendary Virtuoso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200D330000 || Picross S3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600CD44000 || Piczle Color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D006DEA000 || Pikuniku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500B0B2000 || Pilot Sport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B00B864000 || Pipe Push Paradis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300D52A000 || Pixel Devil and the Broken Cartridg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100C752000 || planetaria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300C4C4000 || Please, Don't Touch Anything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0011D90000 || PokÃ©mon Brilliant Diamon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5010DFA000 || PokÃ©mon Legends: Arceus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7003A36000 || PokÃ©mon: Let's Go, Eeve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F003A34000 || PokÃ©mon: Let's Go, Pikachu!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200BAA2000 || PokÃ©mon Mystery Dungeon: Rescue Team DX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3D008C5C000 || PokÃ©mon Scarlet and Violet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E011D92000 || PokÃ©mon Shining Pearl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E00CF1A000 || Power Rangers: Battle for the Grid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A00B960000 || The Princess Guid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D00976C000 || Project Highrise: Architect's Edition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E00DAB6000 || Project Nimbus: Complete Edition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E00B788000 || Pumped BMX Pro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3600AA34000 || Q.U.B.E. 2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400BE64000 || R-Type Dimensions EX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CB00BF40000 || R.B.I. Baseball 19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600CD54000 || Rad Rodgers Radical Edition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1B00A46C000 || Rage in Peac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7600BF72000 || Rain Worl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A00A9CC000 || Rapala Fishing Pro Series ||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400DDE8000 || Realm Royal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100D17C000 || The Red Strings Club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20021D0000 || Redou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900B436000 || RemiLor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F00BC1A000 || Resident Evil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000BC10000 || Resident Evil 0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9A00BC1E000 || Resident Evil 4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400BEC8000 || Revenant Dogma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F00B8FA000 || Reverie: Sweet As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300C1A8000 || Revertia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5009234000 || RICO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700C326000 || Riddled Corpses E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E00B816000 || RIOT - Civil Unrest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A00ACBE000 || Risk of Rai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300A67A000 || RISK: The Game of Global Domination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D008392000 || Rival Megagun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000B986000 || Road Redemption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F00CD2E000 || Robothorium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1D00BE38000 || Rock of Ages 2: Bigger &amp; Bould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3900B598000 || RollerCoaster Tycoon Adventure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D00D7C8000 || Rollin' Eggz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400BEE0000 || The Room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100B586000 || Rooms: The Adventure of Anne &amp; George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B00A014000 || Runbow - Deluxe Edition || EUR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7009B8A000 || Runbow - Deluxe Edition || USA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F00B9E8000 || Saboteur!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600BEEE000 || SAINTS ROWÂ®: THE THIRDâ„¢ - THE FULL PACKAGE || EUR USA || || Digital || 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BA00CD2C000 || Santa Tracker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BB0080EC000 || Save me Mr Tako: Tasukete Tako-San || EUR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A00A5D0000 || Save me Mr Tako: Tasukete Tako-San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B00AD62000 || Screencheat: Unplugge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900AF04000 || SEGA AGES Alex Kidd in Miracle Worl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E600AF08000 || SEGA AGES Gain Ground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4D00AC62000 || SEGA AGES Out Run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300C9F6000 || SEGA AGES Phantasy Star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F00AC5E000 || SEGA AGES Sonic The Hedgehog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800AC5C000 || SEGA AGES Thunder Force IV || EUR JPN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300B250000 || SEGA Genesis Classics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300B24E000 || SEGAÂ® Mega Drive Classicsâ„¢ || EUR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9700D4A0000 || Sephirothic Stories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9003BC8000 || The Sexy Brutale || EUR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400B696000 || Shadowgat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700CBBE000 || Shadows of Adam || EUR USA || || Digital || 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0002904000 || Shakedown: Hawaii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C00CC10000 || Shanky: The Vegan's Nightmare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F00BEE8000 || The Shapeshifting Detectiv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50085F2000 || She Remembered Caterpilla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6D00C362000 || Sheltere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6009C10000 || SINNER Sacrifice for Redemption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100B5CA000 || Sky Force Anniversar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F00CC98000 || Sky Gamblers: Afterburner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A00D1AA000 || SKYHIL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CC0002E6000 || SKYLANDERSÂ® IMAGINATOR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A400BF44000 || SkyScrappe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C00C400000 || SkyTim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D00DEAE000 || SlabWell: The Quest For Kaktun's Alpac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600DBFC000 || Slime Tactics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A00C974000 || Smashing the Battle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600C318000 || SMITE || USA || || Digital || 0 0x10000 0x30000 0x40000 0x50000 0x60000 0x80000 0x90000 0xA0000 0xB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200B820000 || SmuggleCraft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000A3AA000 || Sniper Elite V2 Remastere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B00AEF8000 || SNK 40th ANNIVERSARY COLLECTION || EUR USA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DF00CB64000 || Snow Battle Princess Sayuki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200C34A000 || Snowboarding The Next Phase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600D242000 || Solitaire Klondike BLACK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B500B17C000 || Solstice Chronicles: MI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E00C6D6000 || Son of a Witch || EUR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600B6A6000 || South Parkâ„¢: The Stick Of Truthâ„¢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300B6A4000 || South Parkâ„¢: The Stick Of Truthâ„¢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B00BE02000 || Space Lift Danger Panic!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0A009830000 || Space Ribb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7600AD78000 || Space War Aren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F00671C000 || Sparkle 2 EVO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a300c39a000 || Spencer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500BA94000 || Sphinx and the Cursed Mumm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200952E000 || Spintires: MudRunner - American Wild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900AB7E000 || Splash Blast Panic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D00C598000 || Spoiler Aler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E9005170000 || Sports Party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600BC32000 || Stardust Galaxy Warriors: Stellar Climax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C003FE6000 || Starlink: Battle For Atlas Digital Edition || EUR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D00C9F8000 || Startid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D00D83E000 || SteamWorld Quest: Hand of Gilgamech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000C596000 || Steins;Gate Elite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700C954000 || Stellar Interface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8C00B2F2000 || Steven Universe: Save the Light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B00BDFE000 || The Stillness of the Win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D00BCF4000 || Storm Bo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500D52E000 || Strike Suit Zero: Director's Cut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600CFDE000 || Strikey Sisters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3007962000 || Sundered: Eldritch Edition || EUR JPN USA || || Digital || 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F00C462000 || SUPER DRAGON BALL HEROES WORLD MISSION || EUR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E00C464000 || SUPER DRAGON BALL HEROES WORLD MISSION - Launch Edition || USA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9F00B374000 || Super Hydorah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6009998000 || Super Kickers Leagu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000CA02000 || Super Life of Pixe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A00D124000 || Super Phantom Cat: Remak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300E2D6000 || Super Star Bla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0500DB50000 || Super Tennis Bla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4A005A2A000 || Super Treasure Arena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700D564000 || Super Weekend Mod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400C396000 || Superbrothers: Sword &amp; Sworcery EP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5000CBEA000 || Swamp Defense 2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600D1D6000 || Sword Art Online: Hollow Realization - Deluxe Edition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500B69A000 || Swords &amp; Soldier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D00D568000 || The Swords of Ditto: Mormo's Curse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B00421E000 || Syberia 1 &amp; 2 || EUR USA || || Digital || 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E004E6C000 || Syberia 3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000B552000 || Taiko no Tatsujin Drum'n'Fun! || EUR USA || || Digital || 0 0x10000 0x20000 0x30000 0x40000 0x50000 0x60000 0x70000 0x8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0008E52000 || Tales of Vesperia: Definitive Edition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F007ADE000 || Tangledeep || EUR JPN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B00B36E000 || Team Sonic Racing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B0091D0000 || Team Sonic Racing ||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600C5CE000 || Tetris 99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C6F0000 || The Legend of Zelda: Link's Awakening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900CD1C000 || Thea: The Awakening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700BC2A000 || This War of Mine: Complete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6D00C2DE000 || Tied Together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4500699A000 || Timber Tennis: Versus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200BB7C000 || ToeJam &amp; Earl: Back in the Groove! || EUR USA || || Digital || 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400A432000 || Toki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2E00CB14000 || Tokyo School Lif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700C3E6000 || TORIDAMA: Brave Challenge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2007752000 || Touhou Sky Arena: Matsuri Climax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E00BA34000 || Townsmen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CA00843A000 || Trailblazers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500BEA2000 || Transistor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600C946000 || Travis Strikes Again: No More Heroes || EUR JPN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3900B766000 || Treasure Stack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E800A102000 || Trials Rising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E00A932000 || Trine 2: Complete Stor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9000A930000 || Trine: Enhancted Edi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0700A5E0000 || Trivial Pursuit Liv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800D816000 || TrÃ¼berbrook || USA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300D448000 || TrÃ¼berbrook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A00C6A6000 || Trybit Logic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500D5F6000 || Turok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000B56C000 || UglyDolls: An Imperfect Adventur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200A1C2000 || Ultimate Runner || EUR USA || || Digital ||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AF00B620000 || Ultrawing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D900C5E4000 || Uncanny Valley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0F00BC24000 || UNI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D00CC0C000 || Unravel Two || EUR JPN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1300CC4A000 || Unruly Heroes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B10068EC000 || Urban Trial Playground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B00CC3E000 || UTOPIA 9 - A Volatile Vaca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400B138000 || V-Rally 4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500D3C8000 || VA-11 Hall-A: Cyberpunk Bartender Action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100BAA6000 || Valthirian Arc: Hero School Stor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0F00CA1E000 || Vaporum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E00B5CC000 || Var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2009D18000 || Violet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900CB1C000 || Viviette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000AABC000 || VOEZ || USA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700A47C000 || Vostok Inc. || EUR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FB00D1F4000 || Voxel Sword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4D00A134000 || War Theatre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0002BB6000 || Wargroove || EUR USA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A00D4E6000 || Warparty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A00AEC0000 || Warriors Orochi 4 || EUR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EE00A64E000 || Warframe || EUR JPN USA || || Digital || 0 0x10000 0x20000 0x30000 0x40000 0x50000 0x60000 0x70000 0x80000 0x90000 0xA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9A00C7B0000 || Warhammer Age of Sigmar: Champions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B000C4AA000 || Warhammer Quest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5400b220000 || Wer weiÃŸ denn sowas? - Das Spiel || DEU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600ADE6000 || Wheel of Fortune ||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D00BFD0000 || When Ski Lifts Go Wrong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360098B6000 || WILL: A Wonderful Worl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800B638000 || WindJammers || EUR JPN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100B314000 || Windstorm || EUR || || Digital || 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800CEAC000 || Windstorm - Ari's Arrival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8700D1CA000 || WitchAndHero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9B00D9FE000 || Wonder Boy Returns Remix || EUR JPN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800D926000 || World End Syndrome || EUR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8900CF64000 || World End Syndrome ||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200D56E000 || The World Next Door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000BD32000 || World of Final Fantasy Maxima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a00BE66000 || World Tree MarchÃ©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6800BA16000 || Xenon Racer || EUR JPN USA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200C324000 || Xenon Valkyrie+ || EUR USA || || Digital || 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500B29A000 || Yet Another Zombie Defense HD || EUR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4008266000 || YIIK: A Postmodern RPG || EUR USA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2F00B6F2000 || Yomawari: The Long Night Collection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B00BF70000 || Yooka-Laylee || USA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00040C2000 || Yoshi's Crafted World || EUR JPN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6700DBD8000 || You Died but a Necromancer revived you || EUR USA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A400C3DA000 || YouTube || EUR JPN USA || || Digital || 0 0x10000 || || Applicatio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700CAA4000 || Youtubers Life: OMG Edition || EUR || || Cartridge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9005F36000 || Youtubers Life OMG Edition || EUR USA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B00CD88000 || YUMENIKKI -DREAM DIARY-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900B838000 || Zombie Night Terror || EUR USA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8600D566000 || Zombie Panic in Wonderland DX || EUR USA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E008340000 || æˆ¦å›½ã‚</w:t>
        <w:softHyphen/>
        <w:t>ãƒ£ãƒŽãƒ³ for Nintendo Switch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E00CA58000 || ã‚´ãƒ¼ã‚¹ãƒˆ-1.0-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A00BCCA000 || ãƒ©ãƒ”ã‚¹ãƒ»ãƒªãƒ»ã‚¢ãƒ“ã‚¹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DC00A664000 || ä»®é¢ãƒ©ã‚¤ãƒ€ãƒ¼ ã‚¯ãƒ©ã‚¤ãƒžãƒƒã‚¯ã‚¹ã‚¹ã‚¯ãƒ©ãƒ³ãƒ–ãƒ« ã‚¸ã‚ªã‚¦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100AC2C000 || ç§‹è‘‰åŽŸã‚¯ãƒ©ãƒƒã‚·ãƒ¥ï¼ï¼‘ï¼’ï¼“ã‚¹ãƒ†ãƒ¼ã‚¸ï¼‹ï¼‘ || JPN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A00C7F4000 || ãƒžãƒ‰ãƒªã‚¹ï¼²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A00B23C000 || ä¸‰å›½æ‹æˆ¦è¨˜ï½žã‚ªãƒˆãƒ¡ã®å…µæ³•ï¼ï½ž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200C620000 || ã‚®ã‚¢ãƒ»ã‚¯ãƒ©ãƒ– ã‚¢ãƒ³ãƒªãƒŸãƒ†ãƒƒãƒ‰2 || JPN || || Digital || 0 0x1000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C300B274000 || ãµãŸã‚Šã§ï¼ã«ã‚ƒã‚“ã“å¤§æˆ¦äº‰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200BDDA000 || ãƒ€ã‚¤ãƒ€ãƒ</w:t>
        <w:softHyphen/>
        <w:t>ã‚¹ï¼šã‚¸ãƒ»ã‚¢ã‚¦ã‚§ã‚¤ã‚¯ãƒ‹ãƒ³ã‚°ãƒ»ã‚ªãƒ–ãƒ»ã‚´ãƒ¼ãƒ«ãƒ‡ãƒ³ã‚¸ãƒ£ã‚º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9A00D072000 || Voxel Swordï¼ˆãƒœã‚¯ã‚»ãƒ«ã‚½ãƒ¼ãƒ‰ï¼‰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1600C9C4000 || ãƒœã‚¯ã‚‰ã®æ¶ˆã—ã‚´ãƒ è½ã¨ã— || JPN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A00082BE000 || ãƒã‚³ãƒ»ãƒˆãƒ¢ || JPN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A00B23E000 || å‰åŽŸå½¼å²¸èŠ± ä¹…é ã®å¥‘ã‚Š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100AC2C000 || ç§‹è‘‰åŽŸã‚¯ãƒ©ãƒƒã‚·ãƒ¥ï¼ï¼‘ï¼’ï¼“ã‚¹ãƒ†ãƒ¼ã‚¸ï¼‹ï¼‘ || JPN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500B020000 || ãƒã‚³ãƒã‚¤ãƒ“ãƒ¼ -ãƒ‡ã‚¤ãƒ‰ãƒªãƒ¼ãƒ ãƒ»ã‚¨ãƒ‡ã‚£ã‚·ãƒ§ãƒ³-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300B870000 || ã·ã‚ˆã·ã‚ˆeã‚¹ãƒãƒ¼ãƒ„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400C1B0000 || ã‚¢ã‚µã‚·ãƒ³ ã‚¯ãƒªãƒ¼ãƒ‰ ã‚ªãƒ‡ãƒƒã‚»ã‚¤ ã‚¯ãƒ©ã‚¦ãƒ‰ãƒãƒ¼ã‚¸ãƒ§ãƒ³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300A9AC000 || ãƒãƒ¼ã‚¿ãƒ«ãƒŠã‚¤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8700A14A000 || ãƒ¬ã‚³ãƒãƒ§ã‚¯ || JPN || || Digital || 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8600AD16000 || ãƒ™ã‚¤ãƒ–ãƒ¬ãƒ¼ãƒ‰ãƒãƒ¼ã‚¹ãƒˆ ãƒãƒˆãƒ«ã‚¼ãƒ</w:t>
        <w:softHyphen/>
        <w:t xml:space="preserve">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8300D11E000 || ã‚¢ãƒ‹ãƒžã‚¹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900C340000 || ã‚»ãƒ–ãƒ³ãƒ»ãƒ“ãƒªã‚ªãƒ³ãƒ»ãƒ’ãƒ¥ãƒ¼ãƒžãƒ³ã‚º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D800AAA0000 || 2064: Read Only Memories INTEGRAL (ãƒªãƒ¼ãƒ‰ã‚ªãƒ³ãƒªãƒ¼ãƒ¡ãƒ¢ãƒªãƒ¼ã‚º ã‚¤ãƒ³ãƒ†ã‚°ãƒ©ãƒ«)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1C00CBA4000 || ãƒ‡ã‚¤ã‚°ãƒ©ã‚·ã‚¢ã®ç¾…é‡ç›¤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1400B2C0000 || ã‚·ãƒ£ãƒ³ãƒ†ã‚£ -æµ·è³Šã®å‘ªã„-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D00816E000 || ãã«ãŠãã‚“ ã‚¶ãƒ»ãƒ¯ãƒ¼ãƒ«ãƒ‰ ã‚¯ãƒ©ã‚·ãƒƒã‚¯ã‚¹ã‚³ãƒ¬ã‚¯ã‚·ãƒ§ãƒ³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700C1AA000 || WWA Collection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A700B9A2000 || ãƒŽãƒ©ã¨çš‡å¥³ã¨é‡Žè‰¯çŒ«ãƒãƒ¼ãƒˆ HD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4A00BEF8000 || ãƒãƒˆãƒ«ãƒ—ãƒªãƒ³ã‚»ã‚¹ ãƒžãƒ‡ãƒªãƒ¼ãƒ³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F00820E000 || DARK SOULS REMASTERED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000705E000 || ãƒ‰ãƒ©ã‚´ãƒ³ã‚¯ã‚¨ã‚¹ãƒˆãƒ“ãƒ«ãƒ€ãƒ¼ã‚ºï¼’ã€€ç ´å£Šç¥žã‚·ãƒ‰ãƒ¼ã¨ã‹ã‚‰ã£ã½ã®å³¶ || JPN || || Digital || 0 0x10000 0x30000 0x40000 0x50000 0x60000 0x70000 0x80000 0x9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B000C214000 || EVE burst error R ï¼ˆã‚¤ãƒ´ ãƒãƒ¼ã‚¹ãƒˆã‚¨ãƒ©ãƒ¼ ã‚¢ãƒ¼ãƒ«ï¼‰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3C00985E000 || RPGãƒ„ã‚¯ãƒ¼ãƒ«MV Trinity || JPN || || Digital || 0 0x10000 0x20000 0x30000 0x40000 0x50000 0x60000 0x70000 0x8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100C526000 || Super Volley Blastï¼ˆã‚¹ãƒ¼ãƒ‘ãƒ¼ãƒãƒ¬ãƒ¼ ãƒ–ãƒ©ã‚¹ãƒˆï¼‰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E600C8FA000 || WILL: ç´ æ™´ã‚‰ã—ãä¸–ç•Œ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0006A50000 || WORKxWORK || JPN || || Digital || 0 0x20000 0x30000 0x40000 0x5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4E00444C000 || ãƒ•ã‚¡ãƒŸãƒªãƒ¼ã‚³ãƒ³ãƒ”ãƒ¥ãƒ¼ã‚¿ Nintendo Switch Online || JPN || || Digital || 0 0x10000 0x20000 0x30000 0x40000 0x50000 0x60000 0x70000 0x80000 || || Application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F0007D92000 || ã‚¯ãƒ</w:t>
        <w:softHyphen/>
        <w:t>ãƒ¯ãƒ«ãƒ¼ãƒ« ãƒ»ã‚·ã‚°ãƒž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900B5B4000 || Dies irae Amantes amentes For Nintendo Switch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9B00B10C000 || ã‚¹ãƒˆãƒªãƒ¼ãƒˆãƒ•ã‚¡ã‚¤ã‚¿ãƒ¼30th ã‚¢ãƒ‹ãƒãƒ¼ã‚µãƒªãƒ¼ã‚³ãƒ¬ã‚¯ã‚·ãƒ§ãƒ³ ã‚¤ãƒ³ã‚¿ãƒ¼ãƒŠã‚·ãƒ§ãƒŠ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000A666000 || Cendrillon palikA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B400BE5E000 || è¿”æ ¡ -Detention-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B00BE98000 || One Strikeä¸€é¨Žæ‰“ã¡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900BD22000 || éŠã‚“ã§å›²ç¢ãŒå¼·ããªã‚‹ï¼ éŠ€æ˜Ÿå›²ç¢DX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1400C9D6000 || ãƒ‡ãƒ¼ãƒ¢ãƒ³ã‚¯ãƒªã‚¹ã‚¿ãƒ«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900C9F0000 || Castle of Heart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500B95E000 || ãƒ¬ãƒƒãƒ‰ã‚¹ãƒˆãƒªãƒ¼ãƒˆ - æ‚ªé</w:t>
        <w:softHyphen/>
        <w:t>”ã®æŒ‘æˆ¦ãƒ‡ãƒ©ãƒƒã‚¯ã‚¹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F00C04A000 || ãƒ‡ã‚£ã‚¢ãƒ–ãƒ</w:t>
        <w:softHyphen/>
        <w:t xml:space="preserve"> III ã‚¨ã‚¿ãƒ¼ãƒŠãƒ«ã‚³ãƒ¬ã‚¯ã‚·ãƒ§ãƒ³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700CA18000 || ã‚¢ã‚¬ãƒ«ã‚¿ã€€ã‚¨ã‚¹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E00C9D8000 || ãƒªãƒ—ã‚</w:t>
        <w:softHyphen/>
        <w:t>ã‚¹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1400B17A000 || Fate/EXTELLA LINK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500D3DC000 || æœºã§ãƒ”ãƒ³ãƒãƒ³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F700C2CA000 || é™ç•Œå‡¸è¨˜ ãƒ¢ã‚¨ãƒ</w:t>
        <w:softHyphen/>
        <w:t>ã‚¯ãƒ</w:t>
        <w:softHyphen/>
        <w:t>ãƒ‹ã‚¯ãƒ« ï¼¨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C00B1DE000 || ãƒãƒ«ã‚±ã¨ä¼èª¬ã®éŒ¬é‡‘è¡“å£«ãŸã¡ ï½žæ–°ãŸãªå¤§åœ°ã®ã‚¢ãƒˆãƒªã‚¨ï½ž || JPN || || Digital || 0 0x10000 0x20000 0x30000 0x40000 0x50000 0x6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07008868000 || Fit Boxingï¼ˆãƒ•ã‚£ãƒƒãƒˆãƒœã‚¯ã‚·ãƒ³ã‚°ï¼‰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3500A560000 || ãƒ“ãƒªã‚ªãƒ³ãƒ</w:t>
        <w:softHyphen/>
        <w:t>ãƒ¼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D500B628000 || COVEN AND LABYRINTH OF REFRAIN(Korea Ver.) || KOR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F00B5F6000 || COVEN AND LABYRINTH OF REFRAIN (TC Ver.) || TC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A400C53A000 || ãƒ‰ãƒ©ã‚´ãƒ³ã‚¯ã‚¨ã‚¹ãƒˆãƒ©ã‚¤ãƒãƒ«ã‚º || JPN || || Digital || 0 0x20000 0x30000 0x40000 0x50000 0x60000 0x70000 0x80000 0x9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000CA4C000 || ãƒ“ãƒªã‚ªãƒ³ãƒ</w:t>
        <w:softHyphen/>
        <w:t>ãƒ¼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800CFFE000 || ãƒ–ãƒªã‚</w:t>
        <w:softHyphen/>
        <w:t>ã®é¨Žå£«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6400C152000 || ã‚¬ãƒ¼ãƒ«ã‚ºï¼†ãƒ‘ãƒ³ãƒ„ã‚¡ãƒ¼ ãƒ‰ãƒªãƒ¼ãƒ ã‚¿ãƒ³ã‚¯ãƒžãƒƒãƒDX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2003BCA000 || ãƒãƒƒãƒˆã‚</w:t>
        <w:softHyphen/>
        <w:t>ãƒ£ãƒƒãƒãƒ£ãƒ¼ã€€ãƒãƒƒ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F400CC9A000 || ãƒ‰ãƒ©ãˆã‚‚ã‚“ ã®ã³å¤ªã®æœˆé¢æŽ¢æŸ»è¨˜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300BEFC000 || ãƒŽãƒ©ã¨çš‡å¥³ã¨é‡Žè‰¯çŒ«ãƒãƒ¼ãƒˆ2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100C6EC000 || Reverie: Sweet As Edition || JPN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600CE9C000 || JUDGEMENT 7ã€€ä¿ºé”ã®ä¸–ç•Œã‚çµ‚ã£ã¦ã„ã‚‹ã€‚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D400C468000 || Stardew Valley || JPN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9B00C6A4000 || ã“ã®ä¸–ã®æžœã¦ã§æ‹ã‚’å”„ã†å°‘å¥³YU-NO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200BE82000 || OPUS Collection: åœ°çƒè¨ˆç”»+é</w:t>
        <w:softHyphen/>
        <w:t>‚ã®æž¶ã‘æ©‹ || JPN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A00D49E000 || ç©ºã®ãƒ•ã‚©ãƒ¼ã‚¯ãƒ</w:t>
        <w:softHyphen/>
        <w:t>ã‚¢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E00C998000 || æ•™ãˆã¦ ãŠã</w:t>
        <w:softHyphen/>
        <w:t>ã ã‚Šå°†æ£‹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4A00C5E0000 || é‡‘è‰²ã®ã‚³ãƒ«ãƒ€ ã‚ªã‚¯ã‚¿ãƒ¼ãƒ´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1A00C600000 || Winning Post 9 || JPN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2400D434000 || ãƒžã‚</w:t>
        <w:softHyphen/>
        <w:t>ãƒŠã‚¤ãƒ„ -ãƒ–ãƒ©ãƒƒãƒ‰ãƒã‚´ã‚¹- || JPN || || Digital || 0 0x1000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E00AC56000 || ãƒ‰ãƒ©ã‚´ãƒ³ã‚ºãƒ‰ã‚°ãƒžï¼šãƒ€ãƒ¼ã‚¯ã‚¢ãƒªã‚ºãƒ³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4400CB7c000 || BLADE ARCUS Rebellion from Shining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900D458000 || ã‚¹ãƒ—ãƒ©ãƒˆã‚¥ãƒ¼ãƒ³2 ç‰¹åˆ¥ä½“é¨“ç‰ˆ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6200C718000 || ãƒ‡ã‚£ã‚¹ãƒ†ã‚£ãƒ‹ãƒ¼ã‚³ãƒã‚¯ãƒˆ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D600B6DE000 || ã‚¦ã‚£ã‚¶ãƒ¼ã‚º ã‚·ãƒ³ãƒ•ã‚©ãƒ‹ãƒ¼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2300C4F6000 || Nightshadeï¼ç™¾èŠ±ç™¾ç‹¼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400D1A6000 || ãƒ•ã‚¡ãƒ³ãƒˆãƒ ã‚</w:t>
        <w:softHyphen/>
        <w:t>ãƒ£ãƒƒãƒˆã€€ã‚¹ãƒ¼ãƒ‘ãƒ¼ãƒ‹ãƒ£ãƒ¼ã‚¨ãƒ‡ã‚£ã‚·ãƒ§ãƒ³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200D60C000 || ã‚¾ãƒ³ãƒ“ãƒ¼ã‚ºãƒžãƒ³ã‚·ãƒ§ãƒ³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CC00C97C000 || DEAD OR ALIVE Xtreme 3 Scarlet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B00BDEE000 || ãƒ«ãƒ«ã‚¢ã®ã‚¢ãƒˆãƒªã‚¨ ï½žã‚¢ãƒ¼ãƒ©ãƒ³ãƒ‰ã®éŒ¬é‡‘è¡“å£«ï¼”ï½ž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800D470000 || æœºã§é‡Žç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300CC5E000 || ã‚¹ãƒ¼ãƒ‘ãƒ¼ãƒ</w:t>
        <w:softHyphen/>
        <w:t>ãƒœãƒƒãƒˆå¤§æˆ¦ï¼´ ãƒ—ãƒ¬ãƒŸã‚¢ãƒ ã‚¢ãƒ‹ãƒ¡ã‚½ãƒ³ã‚°ï¼†ã‚µã‚¦ãƒ³ãƒ‰ã‚¨ãƒ‡ã‚£ã‚·ãƒ§ãƒ³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C400CC5C000 || ã‚¹ãƒ¼ãƒ‘ãƒ¼ãƒ</w:t>
        <w:softHyphen/>
        <w:t>ãƒœãƒƒãƒˆå¤§æˆ¦T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800D66C000 || ã‚¢ã‚µãƒ«ãƒˆã‚¢ãƒ³ãƒ‰ãƒ</w:t>
        <w:softHyphen/>
        <w:t>ã‚¤ãƒ‰ã‚«ã‚¯ã‚¿ã‚¹ ãƒ—ãƒ©ã‚¹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FC00DB80000 || ãƒŠã‚¤ãƒˆãƒ»ã‚¤ãƒ³ãƒ»ã‚¶ãƒ»ã‚¦ãƒƒã‚º (Night in the Woods) || JPN || || Digital || 0 0x20000 0x30000 0x4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DC00C08E000 || âˆšLetter ãƒ«ãƒ¼ãƒˆãƒ¬ã‚¿ãƒ¼ Last Answer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7400BD24000 || DIABOLIK LOVERS CHAOS LINEAGE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5900C018000 || ãƒ¬ãƒŸãƒ</w:t>
        <w:softHyphen/>
        <w:t>ã‚¢ï½žå°‘å¥³ã¨ç•°ä¸–ç•Œã¨é</w:t>
        <w:softHyphen/>
        <w:t>”å°Žæ›¸ï½ž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0000C26C000 || ãƒ¡ãƒ¢ãƒªãƒ¼ã‚ºã‚ªãƒ•-Innocent Fille- for Dearest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F500C58A000 || RPGãƒ„ã‚¯ãƒ¼ãƒ«MVãƒ—ãƒ¬ã‚¤ãƒ¤ãƒ¼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500350E000 || PEACH BALL é–ƒä¹±ã‚«ã‚°ãƒ©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4000CA60000 || DETECTIVE SABURO JINGUJI: PRISM OF EYES || KOR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B300C99A000 || Fate/EXTELLA LINK || HKG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F00C7CC000 || Gear.Club Unlimited 2 || HKG || || Cartridge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5A00420A000 || Let's Sing 10 || ESP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75009F80000 || Let's Sing 11 || ESP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300B92A000 || å¤œå»»+æ·±å¤œå»» for Nintendo Switch || KOR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D00BA32000 || å¤œå»»ï¼†æ·±å¤œå»» for Nintendo Switch || HKG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6600D1C0000 || ã‚¹ãƒ¼ãƒ‘ãƒ¼ãƒªã‚¢ãƒ«éº»é›€Pâ…¤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5A00918C000 || åƒ•ã®å½¼å¥³ã¯äººé</w:t>
        <w:softHyphen/>
        <w:t>šå§«ï¼ï¼Ÿ My Girlfriend is a Mermaid!?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9D00C8E2000 || GhoulBoy (ã‚°ãƒ¼ãƒ«ãƒœãƒ¼ã‚¤) || JPN || || Digital || 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0400ADD2000 || Kunio-kun: The World Classics Collection || KOR || || Cartridge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5500B218000 || ãƒ¡ãƒ¢ãƒªãƒ¼ã‚ºã‚ªãƒ• -Innocent Fille-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67009E4C000 || ã‚¹ãƒ¼ãƒ‘ãƒ¼ãƒ‰ãƒ©ã‚´ãƒ³ãƒœãƒ¼ãƒ«ãƒ’ãƒ¼ãƒ</w:t>
        <w:softHyphen/>
        <w:t>ãƒ¼ã‚º ãƒ¯ãƒ¼ãƒ«ãƒ‰ãƒŸãƒƒã‚·ãƒ§ãƒ³ || JPN || || Digital || 0 0x1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800BEFA000 || Lapis Re Abyss(Korea Ver.) || KOR || || Cartridge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3100B2C2000 || Cytus Î±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E300D136000 || å¤§ç››ã‚°ãƒ«ãƒ¡é£Ÿå ‚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F00D428000 || ãƒ©ãƒƒãƒ‰ãƒ</w:t>
        <w:softHyphen/>
        <w:t>ã‚¸ãƒ£ãƒ¼ã‚¹ï¼šãƒ©ãƒ‡ã‚£ã‚«ãƒ«ã‚¨ãƒ‡ã‚£ã‚·ãƒ§ãƒ³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F500D196000 || ãƒªã‚¢ãƒ«ã‚¿ã‚¤ãƒ ãƒãƒˆãƒ«å°†æ£‹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6200CA16000 || Rolling Gunner || EUR JPN USA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6000CA38000 || å¤§æ</w:t>
        <w:softHyphen/>
        <w:t>£Ã—å¯¾ç§°ã‚¢ãƒªã‚¹ all in one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5900D88A000 || æœºã§ãƒœã‚¦ãƒªãƒ³ã‚°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5B00C3D0000 || ä¼Šå‹¢å¿—æ‘©ãƒŸã‚¹ãƒ†ãƒªãƒ¼æ¡ˆå†… å½ã‚Šã®é»’çœŸç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300BEFE000 || ãƒ©ãƒ³ã‚°ãƒªãƒƒã‚µãƒ¼â… ï¼†â…¡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E500B0A0000 || ã‚¹ã‚¿ãƒ¼ãƒªãƒ³ã‚¯ ãƒãƒˆãƒ«ãƒ»ãƒ•ã‚©ãƒ¼ãƒ»ã‚¢ãƒˆãƒ©ã‚¹ - ã‚¹ã‚¿ãƒ³ãƒ€ãƒ¼ãƒ‰ã‚¨ãƒ‡ã‚£ã‚·ãƒ§ãƒ³ || JPN || || Digital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AC00D992000 || The friends of Ringo Ishikawa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2700D6B8000 || ã‚¢ãƒ¼ã‚±ãƒ¼ãƒ‰ã‚¯ãƒ©ã‚·ãƒƒã‚¯ã‚¹ ã‚¢ãƒ‹ãƒãƒ¼ã‚µãƒªãƒ¼ã‚³ãƒ¬ã‚¯ã‚·ãƒ§ãƒ³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E600BE26000 || GRIP || KOR || || Cartridge || 0 0x10000 0x20000 0x3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900A5A8000 || æˆ¦å ´ã®ãƒ´ã‚¡ãƒ«ã‚</w:t>
        <w:softHyphen/>
        <w:t>ãƒ¥ãƒªã‚¢ for Nintendo Switch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16009AB6000 || åŠ è—¤ä¸€äºŒä¸‰ ä¹æ®µç›£ä¿®ã€€ã²ãµã¿ã‚“ã®å°†æ£‹é“å ´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5200DABA000 || ã‚´ã‚¨ãƒ†ã‚£ã‚¢ã€€-åƒã®é</w:t>
        <w:softHyphen/>
        <w:t>”ç¥žã¨ç„¡é™ã®å¡”- || JPN || || Digital || 0 0x10000 0x2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1100B70E000 || ã‚½ãƒ¼ãƒ‰ã‚¢ãƒ¼ãƒˆãƒ»ã‚ªãƒ³ãƒ©ã‚¤ãƒ³ -ãƒ›ãƒ</w:t>
        <w:softHyphen/>
        <w:t>ã‚¦ãƒ»ãƒªã‚¢ãƒªã‚¼ãƒ¼ã‚·ãƒ§ãƒ³- DELUXE EDITION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200C36E000 || ãƒ†ã‚£ãƒ³ãƒãƒ¼ãƒžãƒ³ VS ã‚¨ãƒ‡ã‚£ã‚·ãƒ§ãƒ³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E00DF5C000 || Zombie Night Terror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D00D2C2000 || ã‚µãƒƒã‚«ãƒ¼ã‚¯ãƒ©ãƒ–ç‰©èªž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AB00D978000 || V.O.I.D.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800C6FE000 || åæŽ¢åµã‚³ãƒŠãƒ³ ã‚¹ã‚±ãƒœãƒ¼ãƒ©ãƒ³ æ€ªç›—ã‚</w:t>
        <w:softHyphen/>
        <w:t>ãƒƒãƒ‰ã¨ç¥žç§˜ã®ç§˜å®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9D00B72A000 || ãƒãƒ¼ãƒ ã‚½ãƒ‹ãƒƒã‚¯ãƒ¬ãƒ¼ã‚·ãƒ³ã‚°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BC00C6BA000 || SAINTS ROWÂ®: THE THIRDâ„¢ - THE FULL PACKAGE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7700CB82000 || é™ã‹ãªã‚‹æ™‚ç©ºã®ä¸</w:t>
        <w:softHyphen/>
        <w:t>ã§ï¼– DX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4700BC98000 || æ®ºäººæŽ¢åµã‚¸ãƒ£ãƒƒã‚¯ãƒ»ã‚¶ãƒ»ãƒªãƒƒãƒ‘ãƒ¼ || JPN || || Digital || 0 0x10000 || || Ga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emos =</w:t>
      </w:r>
    </w:p>
    <w:p>
      <w:pPr>
        <w:pStyle w:val="PlainText"/>
        <w:rPr>
          <w:rFonts w:ascii="Courier New" w:hAnsi="Courier New" w:cs="Courier New"/>
        </w:rPr>
      </w:pPr>
      <w:r>
        <w:rPr>
          <w:rFonts w:cs="Courier New" w:ascii="Courier New" w:hAnsi="Courier New"/>
        </w:rPr>
        <w:t>{| class="wikitable sortable"</w:t>
      </w:r>
    </w:p>
    <w:p>
      <w:pPr>
        <w:pStyle w:val="PlainText"/>
        <w:rPr>
          <w:rFonts w:ascii="Courier New" w:hAnsi="Courier New" w:cs="Courier New"/>
        </w:rPr>
      </w:pPr>
      <w:r>
        <w:rPr>
          <w:rFonts w:cs="Courier New" w:ascii="Courier New" w:hAnsi="Courier New"/>
        </w:rPr>
        <w:t>! ProgramId || Description || Region || Minimum Required OS || Distribution Method || Versions || Cartridge Description || Typ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18004096000 || Robonauts Demo || EUR USA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1F004270000 || Spelunker Party! Demo Version || EUR USA || 3.0.1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C001D5E000 || Puyo Puyo Tetris Demo || USA || 1.0.0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47009742000 || Twin Robots: Ultimate Edition Demo || EUR USA || 3.0.1 || Digital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9004000 || ã‚ãã‚ãã©ã†ã¶ã¤ãƒ©ãƒ³ãƒ‰ã€€ä½“é¨“ç‰ˆ || CHN JPN KOR || 4.0.0 || Digital / Cartridge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59004BB4000 || ã™ã¿ã£ã‚³ãã‚‰ã—ã€€ã™ã¿ã£ã‚³ãƒ‘ãƒ¼ã‚¯ã¸ã‚ˆã†ã“ãã€€ä½“é¨“ç‰ˆ || JPN || 3.0.1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3D0001BE000 || ã·ã‚ˆã·ã‚ˆâ„¢ãƒ†ãƒˆãƒªã‚¹Â®ï¼³ ä½“é¨“ç‰ˆ || CHN JPN || 1.0.0 || Digital / Cartridge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25000FEE000 || Blaster Master Zero Demo || EUR JPN USA || 1.0.0 || Digital || 0 65536 131072 196608 262144 32768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6200851E000 || è¶…å›žè»¢ å¯¿å¸ã‚¹ãƒˆãƒ©ã‚¤ã‚«ãƒ¼ The Way of Sushido ä½“é¨“ç‰ˆ || CHN JPN || 4.0.0 || Digital / Cartridge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F0072D4000 || Captain Toad: Treasure Tracker || CHN EUR JPN KOR USA || 4.0.0 || Digital / Cartridge || 0 0x10000 0x2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C004CBA000 || çŽ‹ã ããƒ©ãƒ³ãƒ‰ï¼ ä½“é¨“ç‰ˆ || JPN || 3.0.1 || Digital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600AA36000 || Fill-a-Pix: Phil's Epic Adventure Demo || EUR USA || 4.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3F000BE2000 || ãƒãƒƒæ‹³ã€€POKKÃ‰N TOURNAMENT DX ä½“é¨“ç‰ˆ || CHN EUR JPN USA || 1.0.0 || Digital / Cartridge || 0 65536 131072 196608 262144 327680 39321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AA00372A000 || UNO Demo || EUR JPN USA || 3.0.1 || Digital || 0 65536 131072 196608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2600A234000 || ã‚¢ãƒ¼ãƒãƒ³ãƒˆãƒ©ã‚¤ã‚¢ãƒ« ãƒ—ãƒ¬ã‚¤ã‚°ãƒ©ã‚¦ãƒ³ãƒ‰ ä½“é¨“ç‰ˆ || JPN || 4.0.0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2003FA0000 || MIGHTY GUNVOLT BURST Demo || EUR JPN USA || 1.0.0 || Digital || 0 65536 131072 196608 262144 32768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FA0034E2000 || Dark Witch Music Episode: Rudymical Demo || EUR JPN USA || 1.0.0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1E00846A000 || ã‚¿ãƒ³ãƒ–ãƒ«ã‚¹ãƒˆãƒ¼ãƒ³ãƒ»ãƒ‡ãƒ¢ || JPN || 3.0.1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4D00A690000 || PixelJunkÂ® Monsters 2 Demo || EUR USA || 4.0.0 || Digital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3D001DEE000 || Puyo Puyoâ„¢ TetrisÂ® Demo || EUR || 1.0.0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F0000C0000 || é</w:t>
        <w:softHyphen/>
        <w:t>”ç•Œæˆ¦è¨˜ãƒ‡ã‚£ã‚¹ã‚¬ã‚¤ã‚¢5 ä½“é¨“ç‰ˆ || JPN || 1.0.0 || Digital / Cartridge || 0 65536 131072 196608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7B0038B2000 || LOST SPHEAR Demo || EUR JPN USA || 3.0.1 || Digital / Cartridge || 0 65536 131072 196608 262144 32768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3006DDA000 || Kirbyâ„¢ Star Allies Demo || CHN EUR JPN KOR USA || 4.0.0 || Digital / Cartridge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37003190000 || IMPLOSION ä½“é¨“ç‰ˆ || EUR JPN USA || 1.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12003B8A000 || Slime-san Demo || EUR USA || 1.0.0 || Digital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D003A60000 || ãƒ—ãƒ©ãƒ³ãƒ†ãƒ© ã‚¬ãƒ¼ãƒ‡ãƒ³ãƒ©ã‚¤ãƒ• DXã‚¨ãƒ‡ã‚£ã‚·ãƒ§ãƒ³ ä½“é¨“ç‰ˆ || JPN || 1.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7008D84000 || ã€ä½“é¨“ç‰ˆã€‘Ultra Space Battle Brawl || EUR JPN USA || 4.0.0 || Digital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600AE9E000 || Happy Birthdays Demo || EUR USA || 4.0.0 || Digital / Cartridge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8D0091F0000 || è¿·å®®ã®å¡”ã€€ãƒˆãƒ¬ã‚¸ãƒ£ãƒ¼ãƒ€ãƒ³ã‚¸ãƒ§ãƒ³ã€€ä½“é¨“ç‰ˆ || JPN || 3.0.1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900416E000 || Pic-a-Pix Deluxe Demo || EUR USA || 3.0.1 || Digital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37006AF0000 || forma.8 ä½“é¨“ç‰ˆ || JPN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A5009A9E000 || Shining Resonance Refrain Demo || EUR USA || 4.0.0 || Digital / Cartridge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0C0086B0000 || Mega Man 11 Demo || EUR JPN USA || 5.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B0093D8000 || ãƒˆãƒ«ã‚¯ãƒ«(TorqueL) ç‰©ç†èª¿æ•´ç‰ˆ ãƒ‡ãƒ¢ || EUR JPN USA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CD009B6E000 || ãƒãƒ¼ã‚¿ãƒ«ãƒŠã‚¤ãƒ„ ä½“é¨“ç‰ˆ || JPN || 4.0.0 || Digital / Cartridge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37004170000 || Portal Knights Demo || EUR USA || 3.0.1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6C009374000 || Lode Runner Legacy Demo Version || EUR JPN USA || 4.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22004844000 || Embers of Mirrim Demo || EUR USA || 3.0.1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7F002830000 || VOEZ ä½“é¨“ç‰ˆ || CHN EUR JPN KOR USA || 1.0.0 || Digital / Cartridge || 0 65536 131072 196608 262144 327680 39321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D7001D0E000 || ã‚ªãƒ¼ã‚·ãƒ£ãƒ³ãƒ›ãƒ¼ãƒ³ã€€ä½“é¨“ç‰ˆ || EUR JPN USA || 1.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6003056000 || Piczle Lines DX Demo || EUR JPN USA || 1.0.0 || Digital || 0 65536 131072 196608 262144 32768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D3000BDC000 || ãƒ‰ãƒ©ã‚´ãƒ³ã‚¯ã‚¨ã‚¹ãƒˆãƒ’ãƒ¼ãƒ</w:t>
        <w:softHyphen/>
        <w:t>ãƒ¼ã‚ºIãƒ»II for Nintendo Switch ä½“é¨“ç‰ˆ || JPN || 1.0.0 || Digital / Cartridge || 0 65536 131072 196608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0A004C2C000 || Kid Tripp Demo || EUR USA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88008BA6000 || Happy Birthdays ä½“é¨“ç‰ˆ || JPN || 3.0.1 || Digital / Cartridge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FF002E2A000 || RAYMANÂ® LEGENDS: DEFINITIVE EDITION DEMO || CHN EUR KOR USA || 1.0.0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570051F0000 || PixelJunk ãƒ¢ãƒ³ã‚¹ã‚¿ãƒ¼ã‚º 2ã€€ä½“é¨“ç‰ˆ || JPN || 4.0.0 || Digital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E10094D0000 || ã‚¯ãƒªãƒ—ãƒˆãƒ»ã‚ªãƒ–ãƒ»ãƒã‚¯ãƒ</w:t>
        <w:softHyphen/>
        <w:t>ãƒ€ãƒ³ã‚µãƒ¼ä½“é¨“ç‰ˆ || JPN || 3.0.1 || Digital || 0 0x10000 0x2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9A008AD6000 || Word Search by POWGI Demo || EUR USA || 4.0.0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B500007C000 || ARMS Demo || CHN EUR JPN KOR USA || 1.0.0 || Digital / Cartridge || 0 65536 131072 196608 262144 327680 393216 458752 524288 589824 655360 720896 786432 851968 917504 98304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91006B98000 || ãƒ</w:t>
        <w:softHyphen/>
        <w:t>ãƒ</w:t>
        <w:softHyphen/>
        <w:t>ãƒ</w:t>
        <w:softHyphen/>
        <w:t>ãƒ</w:t>
        <w:softHyphen/>
        <w:t>ã€€ä½“é¨“ç‰ˆ || JPN || 3.0.1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1C9007614000 || Max: The Curse of Brotherhood (Demo) || EUR USA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FF004610000 || ãƒªãƒ¼ã‚° ã‚ªãƒ– ã‚¤ãƒ¼ãƒ–ãƒ«ã€€ä½“é¨“ç‰ˆ || JPN || 1.0.0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800049C000 || ãƒ¢ãƒ³ã‚¹ã‚¿ãƒ¼ãƒãƒ³ã‚¿ãƒ¼ãƒ€ãƒ–ãƒ«ã‚¯ãƒ</w:t>
        <w:softHyphen/>
        <w:t>ã‚¹â„¢ Nintendo Switch Ver. ä½“é¨“ç‰ˆ || JPN || 1.0.0 || Digital / Cartridge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D03003F0E000 || Nine Parchments Demo || EUR JPN USA || 3.0.1 || Digital || 0 65536 131072 196608 262144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2E00AAA2000 || ãƒ¢ã‚¶ã‚¤ã‚¯ã‚¢ãƒ¼ãƒˆ Fill-a-Pix DELUXE ä½“é¨“ç‰ˆ || JPN || 4.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0A0065D2000 || ä½“é¨“ç‰ˆãƒ‡ã‚¹ï¼ãŒã‚‹ãƒ¡ã‚¿ã‚‹ï¼ || JPN || 3.0.1 || Digital / Cartridge || 0 0x10000 0x2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B5002F56000 || ãƒ‰ãƒ©ã‚´ãƒ³ã‚¯ã‚¨ã‚¹ãƒˆãƒ“ãƒ«ãƒ€ãƒ¼ã‚ºã€€ã‚¢ãƒ¬ãƒ•ã‚¬ãƒ«ãƒ‰ã‚’å¾©æ´»ã›ã‚ˆã€€ä½“é¨“ç‰ˆ || JPN || 3.0.1 || Digital / Cartridge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04000B3A000 || ã„ã£ã—ã‚‡ã«ãƒãƒ§ã‚</w:t>
        <w:softHyphen/>
        <w:t>ãƒƒã¨ ã‚¹ãƒ‹ãƒƒãƒ‘ãƒ¼ã‚º ä½“é¨“ç‰ˆ || EUR JPN USA || 1.0.0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CC0062B8000 || DEEMO ä½“é¨“ç‰ˆ || CHN EUR JPN KOR USA || 3.0.1 || Digital || 0 65536 131072 196608 262144 32768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8C004616000 || ãŠçµµã‹ããƒ‘ã‚ºãƒ« Pic-a-Pix Deluxe ä½“é¨“ç‰ˆ || JPN || 3.0.1 || Digital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2A2004530000 || ã‚¶ãƒ»ãƒ–ãƒªãƒƒã‚¸ãƒ»ãƒ‡ãƒ¢ || EUR JPN USA || 1.0.0 || Digital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B0045C2000 || ã‚½ãƒ‹ãƒƒã‚¯ãƒ•ã‚©ãƒ¼ã‚¹ä½“é¨“ç‰ˆ || CHN JPN KOR || 1.0.0 || Digital / Cartridge || 0 131072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700031AE000 || Disgaea 5 Complete Demo || EUR USA || 1.0.0 || Digital / Cartridge || 0 65536 131072 196608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3F000BD8000 || ã¿ã‚“ãªã§ãƒ¯ã‚¤ãƒ¯ã‚¤ï¼ã‚¹ãƒšãƒ©ãƒ³ã‚«ãƒ¼ ä½“é¨“ç‰ˆ || JPN || 1.0.0 || Digital / Cartridge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52006A10000 || Heroes of the Monkey Tavern Demo || EUR USA || 3.0.1 || Digital || 0 65536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C600AC68000 || Valkyria Chronicles 4 Demo || EUR USA || 5.0.0 || Digital / Cartridge || 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A900C686000 || Just Dance 2019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5B00AA38000 || Monopoly for Nintendo Switch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6400B1EA000 || Monster Hunter Generations Ultimateâ„¢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6100AA54000 || Portal Knights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7E00B0E6000 || Toki Tori 2+: Nintendo Switch Edition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BA00BEE6000 || TRIVIAL PURSUIT Live!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F100CAF6000 || ãƒªãƒ—ã‚</w:t>
        <w:softHyphen/>
        <w:t>ã‚¹ || JPN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EC600C994000 || Fit Boxingï¼ˆãƒ•ã‚£ãƒƒãƒˆãƒœã‚¯ã‚·ãƒ³ã‚°ï¼‰ || JPN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50200D0DA000 || Fitness Boxing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2200CF14000 || Cinderella - An Interactive Fairytale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A300C856000 || Xenon Valkyrie+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6BB00D45A000 || Splatoon 2 Special Demo ||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E200D45C000 || Splatoon 2 Special Demo || EUR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974004924000 || Rayman Legends: Definitive Edition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CB9007DAE000 || Nine Parchments || EUR JPN USA || || Digital || 0 0x10000 0x2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F4F006EB0000 || Heroes of the Monkey Tavern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D00062C2000 || VOEZ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EA0096CE000 || EAT BEAT DEADSPIKE-san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39300A56C000 || Squareboy vs Bullies: Arena Edition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B500AAE6000 || Metropolis: Lux Obscura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44200A112000 || Vostok Inc.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7B009532000 || Super Chariot || EUR USA || || Digital || 0 0x10000 0x2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9100845A000 || INVERSUS Deluxe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88F00AD80000 || Super One More Jump || EUR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03200ABE4000 || æˆ¦å ´ã®ãƒ´ã‚¡ãƒ«ã‚</w:t>
        <w:softHyphen/>
        <w:t>ãƒ¥ãƒªã‚¢4 åºç›¤ä½“é¨“ç‰ˆ || JPN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B2800D506000 || SUPER DRAGON BALL HEROES WORLD MISSION || EUR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79300D508000 || SUPER DRAGON BALL HEROES WORLD MISSION ||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0100AE800C9C6000 || Yoshi's Crafted World || EUR JPN USA || || Digital || 0 0x10000 || || Dem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VersionList =</w:t>
      </w:r>
    </w:p>
    <w:p>
      <w:pPr>
        <w:pStyle w:val="PlainText"/>
        <w:rPr>
          <w:rFonts w:ascii="Courier New" w:hAnsi="Courier New" w:cs="Courier New"/>
        </w:rPr>
      </w:pPr>
      <w:r>
        <w:rPr>
          <w:rFonts w:cs="Courier New" w:ascii="Courier New" w:hAnsi="Courier New"/>
        </w:rPr>
        <w:t>See [[VersionList]] for Nintendo Switch VersionList detail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5:00Z</dcterms:created>
  <dc:creator>Rick</dc:creator>
  <dc:description/>
  <cp:keywords/>
  <dc:language>en-US</dc:language>
  <cp:lastModifiedBy>Rick</cp:lastModifiedBy>
  <dcterms:modified xsi:type="dcterms:W3CDTF">2023-07-05T04:55:00Z</dcterms:modified>
  <cp:revision>2</cp:revision>
  <dc:subject/>
  <dc:title/>
</cp:coreProperties>
</file>